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ěls mě vůbec rád</w:t>
      </w:r>
      <w:r>
        <w:rPr>
          <w:b/>
          <w:sz w:val="40"/>
          <w:szCs w:val="40"/>
        </w:rPr>
        <w:t xml:space="preserve"> – Ewa Farn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volá nebo přijde, prostě řek: ,,jak to vyjde" </w:t>
      </w:r>
    </w:p>
    <w:p>
      <w:pPr>
        <w:pStyle w:val="Normal"/>
        <w:rPr/>
      </w:pPr>
      <w:r>
        <w:rPr/>
        <w:t>Doufám, že si sám svůj klid neovládám.</w:t>
        <w:br/>
        <w:t>Zmizela moje víra, na lásku se přece neumírá ,</w:t>
      </w:r>
    </w:p>
    <w:p>
      <w:pPr>
        <w:pStyle w:val="Normal"/>
        <w:rPr/>
      </w:pPr>
      <w:r>
        <w:rPr/>
        <w:t>tak dál se ptám: ,,Proč tě nezajímám?"</w:t>
        <w:br/>
      </w:r>
    </w:p>
    <w:p>
      <w:pPr>
        <w:pStyle w:val="Normal"/>
        <w:rPr/>
      </w:pPr>
      <w:r>
        <w:rPr/>
        <w:t>Na strach se nevymlouvám, úsměv ten předem vz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 xml:space="preserve">Tak měls mě vůbec rád, to nedovolím, vím, že můžu řvát. </w:t>
      </w:r>
    </w:p>
    <w:p>
      <w:pPr>
        <w:pStyle w:val="Normal"/>
        <w:rPr/>
      </w:pPr>
      <w:r>
        <w:rPr/>
        <w:t>Nebudu v koutě stát a jen se hloupě ptát: jeé</w:t>
        <w:br/>
        <w:t>,,Tak měls mě vůbec rád? Aspoň trochu rád?“</w:t>
        <w:br/>
      </w:r>
    </w:p>
    <w:p>
      <w:pPr>
        <w:pStyle w:val="Normal"/>
        <w:rPr/>
      </w:pPr>
      <w:r>
        <w:rPr/>
        <w:t>Zavolá nebo přijde, prostě řek: ,,Snad mi to tak vyjde!"</w:t>
        <w:br/>
        <w:t>doufám, že si sám, svůj klid neovládám.</w:t>
        <w:br/>
      </w:r>
    </w:p>
    <w:p>
      <w:pPr>
        <w:pStyle w:val="Normal"/>
        <w:rPr/>
      </w:pPr>
      <w:r>
        <w:rPr/>
        <w:t>Na strach se nevymlouvám, úsměv ten předem vzdám.</w:t>
        <w:br/>
        <w:t xml:space="preserve"> </w:t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 xml:space="preserve">Tak měls mě vůbec rád, to nedovolím, vím, že můžu řvát. </w:t>
      </w:r>
    </w:p>
    <w:p>
      <w:pPr>
        <w:pStyle w:val="Normal"/>
        <w:rPr/>
      </w:pPr>
      <w:r>
        <w:rPr/>
        <w:t>Nebudu v koutě stát a jen se hloupě ptát: jeé</w:t>
        <w:br/>
        <w:t>„Tak měls mě vůbec rád“, to nedovolím, vím, že můžu řvát,</w:t>
      </w:r>
    </w:p>
    <w:p>
      <w:pPr>
        <w:pStyle w:val="Normal"/>
        <w:rPr/>
      </w:pPr>
      <w:r>
        <w:rPr/>
        <w:t xml:space="preserve">nebudu v koutě stát a jen se hloupě ptát: </w:t>
      </w:r>
    </w:p>
    <w:p>
      <w:pPr>
        <w:pStyle w:val="Normal"/>
        <w:rPr/>
      </w:pPr>
      <w:r>
        <w:rPr/>
        <w:t>„</w:t>
      </w:r>
      <w:r>
        <w:rPr/>
        <w:t>Měls mě vůbec rád? Prostě rád? Někdy rád?"</w:t>
        <w:br/>
      </w:r>
    </w:p>
    <w:p>
      <w:pPr>
        <w:pStyle w:val="Normal"/>
        <w:rPr/>
      </w:pPr>
      <w:r>
        <w:rPr/>
        <w:t>Zavolá nebo přijde - ŠOK!</w:t>
        <w:b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Tak měls mě vůbec rád, to nedovolím, vím, že můžu řvát,</w:t>
      </w:r>
    </w:p>
    <w:p>
      <w:pPr>
        <w:pStyle w:val="Normal"/>
        <w:rPr/>
      </w:pPr>
      <w:r>
        <w:rPr/>
        <w:t>nebudu v koutě stát a jen se hloupě ptát: jeé</w:t>
        <w:br/>
        <w:t>„Tak  měls mě vůbec rád“, to nedovolím, vím, že můžu řvát,</w:t>
      </w:r>
    </w:p>
    <w:p>
      <w:pPr>
        <w:pStyle w:val="Normal"/>
        <w:rPr/>
      </w:pPr>
      <w:r>
        <w:rPr/>
        <w:t>nebudu v koutě stát a jen se hloupě ptát ,,Měls mě vůbec rád?"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19:00Z</dcterms:created>
  <dc:creator>Tomáš Zilvar</dc:creator>
  <dc:description/>
  <dc:language>en-US</dc:language>
  <cp:lastModifiedBy>Tomáš Zilvar</cp:lastModifiedBy>
  <dcterms:modified xsi:type="dcterms:W3CDTF">2006-11-25T18:57:00Z</dcterms:modified>
  <cp:revision>2</cp:revision>
  <dc:subject/>
  <dc:title>MĚLS MĚ VŮBEC RÁD – Ewa Farná</dc:title>
</cp:coreProperties>
</file>