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Veď mě dál, cesto má</w:t>
      </w:r>
      <w:r>
        <w:rPr>
          <w:b/>
          <w:sz w:val="40"/>
          <w:szCs w:val="40"/>
        </w:rPr>
        <w:t xml:space="preserve"> – Pavel Bob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Někde v dálce cesty končí, </w:t>
        <w:br/>
        <w:t>každá prý však cíl svůj skrývá.</w:t>
        <w:br/>
        <w:t>Někde v dálce každá má svůj cíl,</w:t>
        <w:br/>
        <w:t>ať je pár mil dlouhá a nebo tisíc mil.</w:t>
        <w:br/>
      </w:r>
    </w:p>
    <w:p>
      <w:pPr>
        <w:pStyle w:val="Normal"/>
        <w:rPr/>
      </w:pPr>
      <w:r>
        <w:rPr/>
        <w:t>Ref.:</w:t>
        <w:br/>
        <w:t xml:space="preserve">Veď mě dál, cesto má, </w:t>
        <w:br/>
        <w:t>veď mě dál, vždyť i já,</w:t>
        <w:br/>
        <w:t>tam kde končíš, chtěl bych dojít,</w:t>
        <w:br/>
        <w:t>veď mě dál, cesto má.</w:t>
        <w:br/>
        <w:br/>
        <w:t xml:space="preserve">Chodím dlouho po všech cestách, </w:t>
        <w:br/>
        <w:t>všechny znám je, jen ta má mi zbývá.</w:t>
        <w:br/>
        <w:t>Je jak dívky, co jsem měl tak rád,</w:t>
        <w:br/>
        <w:t>plná žáru bývá a hned zas samý ch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br/>
        <w:t xml:space="preserve">Veď mě dál, cesto má, </w:t>
        <w:br/>
        <w:t>veď mě dál, vždyť i já,</w:t>
        <w:br/>
        <w:t>tam kde končíš, chtěl bych dojít,</w:t>
        <w:br/>
        <w:t>veď mě dál, cesto má.</w:t>
        <w:br/>
        <w:br/>
        <w:t xml:space="preserve">Pak na  patník poslední </w:t>
        <w:br/>
        <w:t>napíšu křídou jméno své</w:t>
        <w:br/>
        <w:t>a pod něj, že jsem žil hrozně rád.</w:t>
        <w:br/>
        <w:t>Písně své, co mi v kapsách zbydou,</w:t>
        <w:br/>
        <w:t>dám si bandou cvrčků hrát</w:t>
        <w:br/>
        <w:t>a půjdu spát, půjdu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br/>
        <w:t xml:space="preserve">Veď mě dál, cesto má, </w:t>
        <w:br/>
        <w:t>veď mě dál, vždyť i já,</w:t>
        <w:br/>
        <w:t>tam kde končíš, chtěl bych dojít,</w:t>
        <w:br/>
        <w:t>veď mě dál, cest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ď mě dál, cesto má, </w:t>
        <w:br/>
        <w:t>veď mě dál, vždyť i já,</w:t>
        <w:br/>
        <w:t>tam kde končíš, chtěl bych dojít,</w:t>
        <w:br/>
        <w:t>veď mě dál, cesto má,</w:t>
      </w:r>
    </w:p>
    <w:p>
      <w:pPr>
        <w:pStyle w:val="Normal"/>
        <w:rPr/>
      </w:pPr>
      <w:r>
        <w:rPr/>
        <w:t>veď mě dál, cesto má,</w:t>
      </w:r>
    </w:p>
    <w:p>
      <w:pPr>
        <w:pStyle w:val="Normal"/>
        <w:rPr/>
      </w:pPr>
      <w:r>
        <w:rPr/>
        <w:t>veď mě dál, cesto má.</w:t>
        <w:br/>
        <w:b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1:29:00Z</dcterms:created>
  <dc:creator>Tomáš Zilvar</dc:creator>
  <dc:description/>
  <dc:language>en-US</dc:language>
  <cp:lastModifiedBy>Tomáš Zilvar</cp:lastModifiedBy>
  <dcterms:modified xsi:type="dcterms:W3CDTF">2006-11-04T21:46:00Z</dcterms:modified>
  <cp:revision>3</cp:revision>
  <dc:subject/>
  <dc:title>VEĎ MĚ DÁL, CESTO MÁ – Pavel Bobek</dc:title>
</cp:coreProperties>
</file>