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Nechte zvony znít</w:t>
      </w:r>
      <w:r>
        <w:rPr>
          <w:b/>
          <w:sz w:val="40"/>
          <w:szCs w:val="40"/>
        </w:rPr>
        <w:t xml:space="preserve"> – Marta Kubi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tebe mám jenom chvíli dlouhou, </w:t>
        <w:br/>
        <w:t xml:space="preserve">naplněnou spoustou divnejch snů, </w:t>
        <w:br/>
        <w:t xml:space="preserve">v nich starý kostel modlí se mou touhou </w:t>
        <w:br/>
        <w:t xml:space="preserve">a já prosím, nechte zvony znít. </w:t>
        <w:br/>
        <w:br/>
        <w:t xml:space="preserve">Chtěla bych znát píseň hrozně dlouhou, </w:t>
        <w:br/>
        <w:t xml:space="preserve">vyzpívat v ní samotu mých dnů, </w:t>
        <w:br/>
        <w:t xml:space="preserve">ty naučils mě polovinu pouhou </w:t>
        <w:br/>
        <w:t xml:space="preserve">a já prosím, nechte zvony znít. </w:t>
        <w:br/>
        <w:br/>
        <w:t>Ref.:</w:t>
      </w:r>
    </w:p>
    <w:p>
      <w:pPr>
        <w:pStyle w:val="Normal"/>
        <w:rPr/>
      </w:pPr>
      <w:r>
        <w:rPr/>
        <w:t xml:space="preserve">Jen zvony ví, co jsi mi vzal, </w:t>
        <w:br/>
        <w:t xml:space="preserve">jen zvony ví, co bude dál. </w:t>
        <w:br/>
        <w:br/>
        <w:t xml:space="preserve">Přijde jednou skladatel a básník, </w:t>
        <w:br/>
        <w:t xml:space="preserve">který umí sto divnejch snů žít, </w:t>
        <w:br/>
        <w:t xml:space="preserve">má píseň bude růst jak křehkej krápník </w:t>
        <w:br/>
        <w:t>a já prosím, nechte zvony znít</w:t>
        <w:br/>
        <w:t xml:space="preserve">a já prosím, nechte zvony zn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 xml:space="preserve">Jen zvony ví, co jsi mi vzal, </w:t>
        <w:br/>
        <w:t xml:space="preserve">jen zvony ví, co bude dál. </w:t>
        <w:br/>
      </w:r>
    </w:p>
    <w:p>
      <w:pPr>
        <w:pStyle w:val="Normal"/>
        <w:rPr/>
      </w:pPr>
      <w:r>
        <w:rPr/>
        <w:t xml:space="preserve">Přijde jednou skladatel a básník, </w:t>
        <w:br/>
        <w:t xml:space="preserve">který umí sto divnejch snů žít, </w:t>
        <w:br/>
        <w:t xml:space="preserve">má píseň bude růst jak křehkej krápník </w:t>
        <w:br/>
        <w:t>a já prosím, nechte zvony znít</w:t>
        <w:br/>
        <w:t xml:space="preserve">a já prosím, nechte zvony znít </w:t>
        <w:br/>
        <w:t>a já prosím, nechte zvony zní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53:00Z</dcterms:created>
  <dc:creator>Tomas Zilvar</dc:creator>
  <dc:description/>
  <dc:language>en-US</dc:language>
  <cp:lastModifiedBy>Tomas Zilvar</cp:lastModifiedBy>
  <dcterms:modified xsi:type="dcterms:W3CDTF">2006-09-06T16:56:00Z</dcterms:modified>
  <cp:revision>4</cp:revision>
  <dc:subject/>
  <dc:title>NECHTE ZVONY ZNÍT – Marta Kubišová</dc:title>
</cp:coreProperties>
</file>