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aps/>
          <w:sz w:val="40"/>
        </w:rPr>
        <w:t>Nechte vlajky vlát</w:t>
      </w:r>
      <w:r>
        <w:rPr/>
        <w:t xml:space="preserve"> </w:t>
      </w:r>
      <w:r>
        <w:rPr>
          <w:b/>
          <w:sz w:val="40"/>
        </w:rPr>
        <w:t>- Hattrick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Často máme chraplavej hla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ěkdy sípem už za poloča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 klubu síla je naše ví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Často jásá nadšenej sbo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ěkdy pláčem pro hloupej gó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jenže víra je naše síl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echte vítr vát, nechte chóry zní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aždej máme svý hymny vítězný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echte vlajky vlát, vždyť je máte ctí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aždej známe svý barvy vítězství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řišel zvláštní toreado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jinej má dres ten podivnej tvor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o to píská, no to je síl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tejně zvládnem tenhle ten mač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anán v bráně, jo není zač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je to síla, ta naše ví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echte vítr vát, nechte chóry zní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aždej máme svý hymny vítězný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echte vlajky vlát, vždyť je máte ctí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aždej známe svý barvy vítězství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O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echte vítr vát, nechte chóry zní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aždej máme svý hymny vítězný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echte vlajky vlát, vždyť je máte ctí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aždej známe svý barvy vítězstv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2</Characters>
  <CharactersWithSpaces>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38:00Z</dcterms:created>
  <dc:creator>Tomas Zilvar</dc:creator>
  <dc:description/>
  <dc:language>en-US</dc:language>
  <cp:lastModifiedBy/>
  <dcterms:modified xsi:type="dcterms:W3CDTF">2006-08-0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 Zilvar</vt:lpwstr>
  </property>
</Properties>
</file>