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  <w:sz w:val="40"/>
        </w:rPr>
        <w:t>BITVA O KARLŮV MOST – Michal Prokop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á vlasy dlouhý do půl pas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k turistům jistou náklonno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Barokní sochy v letním ja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edí tu jako hejno vos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á vlasy do pasu a jen tak pro rad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abízí ortel nebo spás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á vlasy do pasu a jen tak pro rad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abízí ortel nebo spásu v bitvě o Karlův mo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o pro tebe král Karel Čtvrtý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á lásko vlasatá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ával do malty žlout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 mrhal úsilím a pruty ze zla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ával do malty žlout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 mrhal úsilím a pruty ze zla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á vlasy dlouhý do půl pas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svůj bledej šampónovej chv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 svádí právě toho čas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bitvu o Karlův mo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Má v očích muškety, děl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 čeká na Švé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Klíč ke zbrojnici těl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ž na Kampě mu dá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á v očích muškety, dě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 čeká na Švéd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Klíč ke zbrojnici těl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ž na Kampě mu dá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>SÓLO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o pro tebe král Karel Čtvrtý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á lásko vlasatá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ával do malty žlout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 mrhal úsilím a pruty ze zla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Dával do malty žloutek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 mrhal úsilím a pruty ze zla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áš vlasy dlouhý do půl pasu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vou svatou válku vidí most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Barokní sochy v letním ja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 Němců kolem jako v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áš vlasy do pasu a jen tak pro rad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abízíš ortel nebo spásu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Máš vlasy do pasu a jen tak pro radost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nabízíš ortel nebo spás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 bitvě o Karlův mo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 bitvě o Karlův mo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 bitvě o Karlův mo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 bitvě o Karlův mo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 bitvě o Karlův most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v bitvě o Karlův most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6</Words>
  <Characters>1285</Characters>
  <CharactersWithSpaces>11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7:29:00Z</dcterms:created>
  <dc:creator>Tomas Zilvar</dc:creator>
  <dc:description/>
  <dc:language>en-US</dc:language>
  <cp:lastModifiedBy/>
  <dcterms:modified xsi:type="dcterms:W3CDTF">2006-07-27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omas Zilvar</vt:lpwstr>
  </property>
</Properties>
</file>