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Because The Night</w:t>
      </w:r>
      <w:r>
        <w:rPr>
          <w:b/>
          <w:sz w:val="40"/>
          <w:szCs w:val="40"/>
        </w:rPr>
        <w:t xml:space="preserve"> - Patti Smith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me now baby here as I am, </w:t>
        <w:br/>
        <w:t>pull me close, try and understand,</w:t>
        <w:br/>
        <w:t xml:space="preserve">desire is hunger is the fire I breathe, </w:t>
        <w:br/>
        <w:t>love is a banquet on which we feed .</w:t>
        <w:br/>
        <w:br/>
        <w:t xml:space="preserve">Come on now try and understand, </w:t>
        <w:br/>
        <w:t xml:space="preserve">the way I feel when I'm in your hands, </w:t>
        <w:br/>
        <w:t xml:space="preserve">take my hand come undercover, </w:t>
        <w:br/>
        <w:t xml:space="preserve">they can't hurt you now, </w:t>
        <w:br/>
        <w:t xml:space="preserve">can't hurt you now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an't hurt you now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Because the night belongs to lovers, </w:t>
        <w:br/>
        <w:t xml:space="preserve">because the night belongs to lust, </w:t>
        <w:br/>
        <w:t xml:space="preserve">because the night belongs to lovers, </w:t>
        <w:br/>
        <w:t xml:space="preserve">because the night belongs to us. </w:t>
        <w:br/>
        <w:br/>
        <w:t xml:space="preserve">Have I doubt when I'm alone, </w:t>
        <w:br/>
        <w:t xml:space="preserve">love is a ring, the telephone, </w:t>
        <w:br/>
        <w:t>love is an angel disguised as lust,</w:t>
        <w:br/>
        <w:t>here in our bed until the morning com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ome on now try and understand, </w:t>
        <w:br/>
        <w:t>the way I feel under your command,</w:t>
        <w:br/>
        <w:t xml:space="preserve">take my hand as the sun descends, </w:t>
        <w:br/>
        <w:t xml:space="preserve">they can't touch you now, </w:t>
        <w:br/>
        <w:t xml:space="preserve">can't touch you now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an't touch you now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Because the night belongs to lovers, </w:t>
        <w:br/>
        <w:t xml:space="preserve">because the night belongs to lust, </w:t>
        <w:br/>
        <w:t xml:space="preserve">because the night belongs to lovers, </w:t>
        <w:br/>
        <w:t>because the night belongs to us.</w:t>
        <w:br/>
        <w:br/>
        <w:t>With love we sleep,</w:t>
        <w:br/>
        <w:t xml:space="preserve">with doubt the vicious circle, </w:t>
        <w:br/>
        <w:t>turn and burns.</w:t>
        <w:br/>
        <w:t>Without you I cannot live,</w:t>
        <w:br/>
        <w:t>forgive, the yearning burning,</w:t>
        <w:br/>
        <w:t>i believe it's time, too real to feel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 touch me now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uch me now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ouch me now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cause the night belongs to lovers, </w:t>
        <w:br/>
        <w:t xml:space="preserve">because the night belongs to lust, </w:t>
        <w:br/>
        <w:t xml:space="preserve">because the night belongs to lovers, </w:t>
        <w:br/>
        <w:t>because the night belongs to us.</w:t>
        <w:br/>
        <w:br/>
        <w:t xml:space="preserve">Because tonight there are two lovers, </w:t>
        <w:br/>
        <w:t xml:space="preserve">if we believe in the night we trust, </w:t>
        <w:br/>
        <w:t xml:space="preserve">because the night belongs to lovers, </w:t>
        <w:br/>
        <w:t>because the night belongs to lov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ecause the night belongs to lovers, </w:t>
        <w:br/>
        <w:t xml:space="preserve">because the night belongs to love, </w:t>
        <w:br/>
        <w:t xml:space="preserve">because the night belongs to lovers, </w:t>
        <w:br/>
        <w:t>because the night belongs to love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99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5:00Z</dcterms:created>
  <dc:creator>Guest</dc:creator>
  <dc:description/>
  <dc:language>en-US</dc:language>
  <cp:lastModifiedBy>Tomas Zilvar</cp:lastModifiedBy>
  <dcterms:modified xsi:type="dcterms:W3CDTF">2006-07-10T23:56:00Z</dcterms:modified>
  <cp:revision>4</cp:revision>
  <dc:subject/>
  <dc:title>Artist: Patti Smith Lyrics</dc:title>
</cp:coreProperties>
</file>