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ávno</w:t>
      </w:r>
      <w:r>
        <w:rPr>
          <w:b/>
          <w:sz w:val="40"/>
          <w:szCs w:val="40"/>
        </w:rPr>
        <w:t xml:space="preserve"> – Divokej Bil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je to dávno co zkřížil mi cestu, </w:t>
        <w:br/>
        <w:t>prej podepiš se mi krví,</w:t>
        <w:br/>
        <w:t>budeš mít všechno, ale neujdeš trestu jo.</w:t>
        <w:br/>
        <w:t xml:space="preserve">Byla to síla, byl to fakt nářez, </w:t>
        <w:br/>
        <w:t>bylo to vážně skvělý,</w:t>
        <w:br/>
        <w:t>teď tu mám všechno, ale neujdu trestu jo.</w:t>
        <w:b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  <w:t>Johohohohó!</w:t>
        <w:br/>
      </w:r>
    </w:p>
    <w:p>
      <w:pPr>
        <w:pStyle w:val="Normal"/>
        <w:rPr/>
      </w:pPr>
      <w:r>
        <w:rPr/>
        <w:t xml:space="preserve">Už je to dávno co zkřížil mi cestu, </w:t>
        <w:br/>
        <w:t>prej podepiš se mi krví,</w:t>
        <w:br/>
        <w:t>budeš mít všechno, ale neujdeš trestu jo.</w:t>
        <w:br/>
        <w:t xml:space="preserve">Byla to síla, byl to fakt nářez, </w:t>
        <w:br/>
        <w:t>bylo to vážně skvělý,</w:t>
        <w:br/>
        <w:t>teď tu mám všechno, ale neujdu trestu 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oka a do dne, přijdu si pro tebe, </w:t>
        <w:br/>
        <w:t>tady mi to podepiš,</w:t>
        <w:br/>
        <w:t>do roka a do dne zapomeň na nebe,</w:t>
        <w:br/>
        <w:t xml:space="preserve">budeš o pár metrů, budeš o pár metrů. </w:t>
        <w:br/>
        <w:t xml:space="preserve">Do roka a do dne přijdu si pro tebe, </w:t>
        <w:br/>
        <w:t>tady mi to podepiš,</w:t>
        <w:br/>
        <w:t>do roka a do dne zapomeň na nebe,</w:t>
        <w:br/>
        <w:t>budeš o pár metrů, budeš o pár metrů níž.</w:t>
        <w:b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  <w:t>Johohohoh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čel jsem dlouho, do nebe se díval, čekal až přijde,</w:t>
        <w:br/>
        <w:t>chtěl to vzít zpátky, teď zdá se to krátký, jo.</w:t>
      </w:r>
    </w:p>
    <w:p>
      <w:pPr>
        <w:pStyle w:val="Normal"/>
        <w:rPr/>
      </w:pPr>
      <w:r>
        <w:rPr/>
        <w:t>Mlčel jsem dlouho, do nebe se díval, čekal až přijde,</w:t>
        <w:br/>
        <w:t xml:space="preserve">chtěl to vzít zpátky, teď zdá se to krátký, jo. </w:t>
        <w:br/>
        <w:t>Pryč z tý pohádky chci!</w:t>
        <w:br/>
        <w:br/>
        <w:t xml:space="preserve">Do roka a do dne přijdu si pro tebe, </w:t>
      </w:r>
    </w:p>
    <w:p>
      <w:pPr>
        <w:pStyle w:val="Normal"/>
        <w:rPr/>
      </w:pPr>
      <w:r>
        <w:rPr/>
        <w:t>tady mi to podepiš,</w:t>
        <w:br/>
        <w:t>do roka a do dne zapomeň na nebe,</w:t>
        <w:br/>
        <w:t>budeš o pár metrů, budeš o pár metrů.</w:t>
        <w:br/>
        <w:t>Řvi si a nadávej, nezmůžeš nic, mladej,</w:t>
      </w:r>
    </w:p>
    <w:p>
      <w:pPr>
        <w:pStyle w:val="Normal"/>
        <w:rPr/>
      </w:pPr>
      <w:r>
        <w:rPr/>
        <w:t>i kdybys řval z plnejch plic,</w:t>
        <w:br/>
        <w:t>řvi si a nadávej nezmůžeš nic mladej,</w:t>
        <w:br/>
        <w:t>i kdybys řval z plnejch plic, nezmůžeš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oka a do dne přijdu si pro tebe, </w:t>
      </w:r>
    </w:p>
    <w:p>
      <w:pPr>
        <w:pStyle w:val="Normal"/>
        <w:rPr/>
      </w:pPr>
      <w:r>
        <w:rPr/>
        <w:t>tady mi to podepiš,</w:t>
        <w:br/>
        <w:t>do roka a do dne zapomeň na nebe,</w:t>
        <w:br/>
        <w:t>budeš o pár metrů, budeš o pár metrů.</w:t>
        <w:br/>
        <w:t>Řvi si a nadávej, nezmůžeš nic, mladej,</w:t>
      </w:r>
    </w:p>
    <w:p>
      <w:pPr>
        <w:pStyle w:val="Normal"/>
        <w:rPr/>
      </w:pPr>
      <w:r>
        <w:rPr/>
        <w:t>i kdybys řval z plnejch plic,</w:t>
        <w:br/>
        <w:t>řvi si a nadávej nezmůžeš nic, hej mladej,</w:t>
        <w:br/>
        <w:t xml:space="preserve">i kdybys řval z plnejch plic, nezmůžeš nic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09:00Z</dcterms:created>
  <dc:creator>Tomas Zilvar</dc:creator>
  <dc:description/>
  <dc:language>en-US</dc:language>
  <cp:lastModifiedBy>Tomas Zilvar</cp:lastModifiedBy>
  <dcterms:modified xsi:type="dcterms:W3CDTF">2006-06-28T10:07:00Z</dcterms:modified>
  <cp:revision>3</cp:revision>
  <dc:subject/>
  <dc:title>DÁVNO – Divokej Bill</dc:title>
</cp:coreProperties>
</file>