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Síť</w:t>
      </w:r>
      <w:r>
        <w:rPr>
          <w:b/>
          <w:sz w:val="40"/>
          <w:szCs w:val="40"/>
        </w:rPr>
        <w:t xml:space="preserve"> – Divokej Bill</w:t>
      </w:r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rPr/>
      </w:pPr>
      <w:r>
        <w:rPr/>
        <w:t xml:space="preserve">Síť kolem celýho těla, </w:t>
      </w:r>
    </w:p>
    <w:p>
      <w:pPr>
        <w:pStyle w:val="Normal"/>
        <w:rPr/>
      </w:pPr>
      <w:r>
        <w:rPr/>
        <w:t xml:space="preserve">co tě vomotává na doživotí, </w:t>
        <w:br/>
        <w:t xml:space="preserve">polovina mapy víš potřeba je celá když.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ě donutí. </w:t>
        <w:br/>
        <w:br/>
        <w:t xml:space="preserve">Síť kolem celýho těla, </w:t>
      </w:r>
    </w:p>
    <w:p>
      <w:pPr>
        <w:pStyle w:val="Normal"/>
        <w:rPr/>
      </w:pPr>
      <w:r>
        <w:rPr/>
        <w:t xml:space="preserve">co tě vomotává na doživotí, </w:t>
        <w:br/>
        <w:t xml:space="preserve">polovina mapy víš potřeba je celá </w:t>
      </w:r>
    </w:p>
    <w:p>
      <w:pPr>
        <w:pStyle w:val="Normal"/>
        <w:rPr/>
      </w:pPr>
      <w:r>
        <w:rPr/>
        <w:t xml:space="preserve">když, tě donutí nestát, ale jít </w:t>
      </w:r>
    </w:p>
    <w:p>
      <w:pPr>
        <w:pStyle w:val="Normal"/>
        <w:rPr/>
      </w:pPr>
      <w:r>
        <w:rPr/>
        <w:t>a nadechnout se nad hladinou.</w:t>
        <w:br/>
      </w:r>
    </w:p>
    <w:p>
      <w:pPr>
        <w:pStyle w:val="Normal"/>
        <w:rPr/>
      </w:pPr>
      <w:r>
        <w:rPr/>
        <w:t xml:space="preserve">A pak to nejde, no a pak to nejde </w:t>
        <w:br/>
        <w:t xml:space="preserve">a je to jako síť kolem celýho těla, </w:t>
      </w:r>
    </w:p>
    <w:p>
      <w:pPr>
        <w:pStyle w:val="Normal"/>
        <w:rPr/>
      </w:pPr>
      <w:r>
        <w:rPr/>
        <w:t xml:space="preserve">co tě vomotává na doživotí. </w:t>
        <w:br/>
        <w:t xml:space="preserve">Polovina mapy víš potřeba je celá, </w:t>
      </w:r>
    </w:p>
    <w:p>
      <w:pPr>
        <w:pStyle w:val="Normal"/>
        <w:rPr/>
      </w:pPr>
      <w:r>
        <w:rPr/>
        <w:t xml:space="preserve">když tě to nutí nestát ale jít </w:t>
        <w:br/>
      </w:r>
    </w:p>
    <w:p>
      <w:pPr>
        <w:pStyle w:val="Normal"/>
        <w:rPr/>
      </w:pPr>
      <w:r>
        <w:rPr/>
        <w:t xml:space="preserve">a nadechnout se nad hladinou, </w:t>
        <w:br/>
        <w:t xml:space="preserve">nadechnout se nad hladinou, </w:t>
        <w:br/>
        <w:t xml:space="preserve">nadechnout se nad hladinou, </w:t>
        <w:br/>
        <w:t xml:space="preserve">zase nadechnout se nad hladinou </w:t>
        <w:br/>
        <w:t xml:space="preserve">a nebo se utopit v její kráse. </w:t>
        <w:br/>
        <w:br/>
        <w:t xml:space="preserve">Když všichni o tom ví, </w:t>
        <w:br/>
        <w:t xml:space="preserve">a pak to příjde, tak to neumí dát </w:t>
        <w:br/>
        <w:t xml:space="preserve">a příznaky jsou takový, </w:t>
        <w:br/>
        <w:t xml:space="preserve">vlny tlakový.  </w:t>
        <w:br/>
        <w:br/>
        <w:t xml:space="preserve">Když mí srdíčko tuší, </w:t>
        <w:br/>
        <w:t xml:space="preserve">že buší pro tebe, </w:t>
        <w:br/>
        <w:t xml:space="preserve">do tebe se dostat </w:t>
        <w:br/>
        <w:t xml:space="preserve">a pak to  přejde. </w:t>
        <w:br/>
      </w:r>
    </w:p>
    <w:p>
      <w:pPr>
        <w:pStyle w:val="Normal"/>
        <w:rPr/>
      </w:pPr>
      <w:r>
        <w:rPr/>
        <w:t xml:space="preserve">Nikdy, nikdy, nikdy, nikdy, nikdy, nikdy, nikdy, nikdy, </w:t>
      </w:r>
    </w:p>
    <w:p>
      <w:pPr>
        <w:pStyle w:val="Normal"/>
        <w:rPr/>
      </w:pPr>
      <w:r>
        <w:rPr/>
        <w:t xml:space="preserve">nikdy, nikdy, nikdy, nikdy, nikdy neřikej to nejde, </w:t>
        <w:br/>
        <w:t xml:space="preserve">a nikdy neřikej to nejde </w:t>
      </w:r>
    </w:p>
    <w:p>
      <w:pPr>
        <w:pStyle w:val="Normal"/>
        <w:rPr/>
      </w:pPr>
      <w:r>
        <w:rPr/>
        <w:t xml:space="preserve">a nikdy neřikej to nejde, </w:t>
        <w:br/>
      </w:r>
    </w:p>
    <w:p>
      <w:pPr>
        <w:pStyle w:val="Normal"/>
        <w:rPr/>
      </w:pPr>
      <w:r>
        <w:rPr/>
        <w:t xml:space="preserve">a nikdy neřikej že to nejde, </w:t>
        <w:br/>
        <w:t xml:space="preserve">když je to jako síť, kolem celýho těla, </w:t>
        <w:br/>
        <w:t xml:space="preserve">co tě omotává, na doživotí, na doživotí, </w:t>
        <w:br/>
        <w:t xml:space="preserve">co tě omotává, na doživotí, na doživotí. </w:t>
        <w:br/>
        <w:t xml:space="preserve">co tě omotává, na doživotí, na doživotí. </w:t>
        <w:br/>
        <w:t xml:space="preserve">co tě omotává, na doživotí, na doživotí. </w:t>
        <w:br/>
        <w:t>co tě omotává, na doživot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22:09:00Z</dcterms:created>
  <dc:creator>Tomas Zilvar</dc:creator>
  <dc:description/>
  <dc:language>en-US</dc:language>
  <cp:lastModifiedBy>Tomas Zilvar</cp:lastModifiedBy>
  <dcterms:modified xsi:type="dcterms:W3CDTF">2006-06-21T07:12:00Z</dcterms:modified>
  <cp:revision>2</cp:revision>
  <dc:subject/>
  <dc:title>SÍŤ – Divokej Bill</dc:title>
</cp:coreProperties>
</file>