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+1 – Ready Kirk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Už ani nedivím se, jak věci otáčí se,</w:t>
        <w:br/>
        <w:t xml:space="preserve">    z radosti splín si klidně vrhá stín,</w:t>
        <w:br/>
        <w:t xml:space="preserve">    sám sebe nepoznávám, dobrovolně se vzdávám,</w:t>
        <w:br/>
        <w:t xml:space="preserve">    můj přítel strach už troubí na poplach.</w:t>
        <w:br/>
        <w:br/>
      </w:r>
      <w:r>
        <w:rPr>
          <w:b/>
        </w:rPr>
        <w:t>2.</w:t>
      </w:r>
      <w:r>
        <w:rPr/>
        <w:t xml:space="preserve"> Člověk, když nachází se opět na známém místě,</w:t>
        <w:br/>
        <w:t xml:space="preserve">    výchozí bod  mu vlastně přijde vhod,</w:t>
        <w:br/>
        <w:t xml:space="preserve">    stačí tak strašně málo, aby se ukázalo,</w:t>
        <w:br/>
        <w:t xml:space="preserve">    pro jedno kvítí se slunce nerozsvítí.</w:t>
        <w:br/>
        <w:br/>
      </w:r>
      <w:r>
        <w:rPr>
          <w:b/>
        </w:rPr>
        <w:t xml:space="preserve">Ref.: </w:t>
        <w:tab/>
      </w:r>
      <w:r>
        <w:rPr/>
        <w:t xml:space="preserve">Někde si najdu malej byt </w:t>
      </w:r>
    </w:p>
    <w:p>
      <w:pPr>
        <w:pStyle w:val="Normal"/>
        <w:ind w:left="708" w:hanging="0"/>
        <w:rPr/>
      </w:pPr>
      <w:r>
        <w:rPr/>
        <w:t>a tam si budu jen tak žít a snít.</w:t>
        <w:br/>
        <w:t xml:space="preserve">To je můj utajený svět, </w:t>
      </w:r>
    </w:p>
    <w:p>
      <w:pPr>
        <w:pStyle w:val="Normal"/>
        <w:ind w:left="708" w:hanging="0"/>
        <w:rPr/>
      </w:pPr>
      <w:r>
        <w:rPr/>
        <w:t>jedna plus jedna, tam a zpět a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Možná, že štěstí mívá, kdo to tak neprožívá</w:t>
        <w:br/>
        <w:t xml:space="preserve">    a možná ne, to ať skryté zůstane,</w:t>
        <w:br/>
        <w:t xml:space="preserve">    najednou šanci dávám i nepatrným zprávám,</w:t>
        <w:br/>
        <w:t xml:space="preserve">    hledaný klid, teď toužím podplatit.</w:t>
        <w:br/>
        <w:br/>
      </w:r>
      <w:r>
        <w:rPr>
          <w:b/>
        </w:rPr>
        <w:t>4.</w:t>
      </w:r>
      <w:r>
        <w:rPr/>
        <w:t xml:space="preserve"> Co tentokrát mi chystá osud, já optimista,</w:t>
        <w:br/>
        <w:t xml:space="preserve">    doufám, že zachytí mě do sítí,</w:t>
        <w:br/>
        <w:t xml:space="preserve">    stačí tak strašně málo, aby se ukázalo,</w:t>
        <w:br/>
        <w:t xml:space="preserve">    pro jedno kvítí se slunce nerozsvítí.</w:t>
        <w:br/>
        <w:br/>
        <w:t xml:space="preserve"> </w:t>
        <w:br/>
      </w:r>
      <w:r>
        <w:rPr>
          <w:b/>
        </w:rPr>
        <w:t xml:space="preserve">Ref.: </w:t>
        <w:tab/>
      </w:r>
      <w:r>
        <w:rPr/>
        <w:t xml:space="preserve">Někde si najdu malej byt </w:t>
      </w:r>
    </w:p>
    <w:p>
      <w:pPr>
        <w:pStyle w:val="Normal"/>
        <w:ind w:left="708" w:hanging="0"/>
        <w:rPr/>
      </w:pPr>
      <w:r>
        <w:rPr/>
        <w:t>a tam si budu jen tak žít a snít.</w:t>
        <w:br/>
        <w:t xml:space="preserve">To je můj utajený svět, </w:t>
      </w:r>
    </w:p>
    <w:p>
      <w:pPr>
        <w:pStyle w:val="Normal"/>
        <w:ind w:left="708" w:hanging="0"/>
        <w:rPr/>
      </w:pPr>
      <w:r>
        <w:rPr/>
        <w:t>jedna plus jedna, tam a zpět a zpě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Někde si najdu malej byt </w:t>
      </w:r>
    </w:p>
    <w:p>
      <w:pPr>
        <w:pStyle w:val="Normal"/>
        <w:ind w:left="708" w:hanging="0"/>
        <w:rPr/>
      </w:pPr>
      <w:r>
        <w:rPr/>
        <w:t>a tam si budu jen tak žít a snít.</w:t>
        <w:br/>
        <w:t xml:space="preserve">To je můj utajený svět, </w:t>
      </w:r>
    </w:p>
    <w:p>
      <w:pPr>
        <w:pStyle w:val="Normal"/>
        <w:ind w:left="708" w:hanging="0"/>
        <w:rPr/>
      </w:pPr>
      <w:r>
        <w:rPr/>
        <w:t>jedna plus jedna, tam a zpět a zpě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2:00Z</dcterms:created>
  <dc:creator>Tomáš Zilvar</dc:creator>
  <dc:description/>
  <dc:language>en-US</dc:language>
  <cp:lastModifiedBy>Tomáš Zilvar</cp:lastModifiedBy>
  <dcterms:modified xsi:type="dcterms:W3CDTF">2006-05-03T17:12:00Z</dcterms:modified>
  <cp:revision>1</cp:revision>
  <dc:subject/>
  <dc:title>1+1 – Ready Kirken</dc:title>
</cp:coreProperties>
</file>