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Teď královnou jsem j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Jan Kopečný, Josef Vágner, Petr Ryšavý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color w:val="5F6368"/>
          <w:lang w:eastAsia="cs-CZ"/>
        </w:rPr>
      </w:pPr>
      <w:r>
        <w:rPr>
          <w:lang w:eastAsia="cs-CZ"/>
        </w:rPr>
        <w:t>Své myšlenky jen zvolna sbírám,</w:t>
        <w:br/>
        <w:t>ty lsis dobře víš, jaký mám cíl,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jež mívám vnuknutí,</w:t>
        <w:br/>
        <w:t>dál přežívám spiknutí</w:t>
        <w:br/>
        <w:t>a hvězda nilská vzhůru stoup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Když kobra zlatá skráň mou svírá</w:t>
        <w:br/>
        <w:t>a velký průvod můj uvítá Řím,</w:t>
      </w:r>
    </w:p>
    <w:p>
      <w:pPr>
        <w:pStyle w:val="Bezmezer"/>
        <w:rPr>
          <w:lang w:eastAsia="cs-CZ"/>
        </w:rPr>
      </w:pPr>
      <w:r>
        <w:rPr>
          <w:lang w:eastAsia="cs-CZ"/>
        </w:rPr>
        <w:t>můj pocit je smíšený,</w:t>
        <w:br/>
        <w:t>zájem o mě zvýšený,</w:t>
        <w:br/>
        <w:t>však na úsměvy nejsme skoupý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ind w:left="705" w:hanging="705"/>
        <w:rPr>
          <w:lang w:eastAsia="cs-CZ"/>
        </w:rPr>
      </w:pPr>
      <w:r>
        <w:rPr>
          <w:lang w:eastAsia="cs-CZ"/>
        </w:rPr>
        <w:t>Ref.:</w:t>
        <w:tab/>
        <w:t>Teď královnou jsem já</w:t>
        <w:br/>
        <w:t>a hold mi vzdává Řím.</w:t>
        <w:br/>
        <w:t>Já vjíždím před senát,</w:t>
        <w:br/>
        <w:t>ze snů už přece vím,</w:t>
        <w:br/>
        <w:t>to má tak být.</w:t>
      </w:r>
    </w:p>
    <w:p>
      <w:pPr>
        <w:pStyle w:val="Bezmezer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Bezmezer"/>
        <w:ind w:left="705" w:hanging="0"/>
        <w:rPr>
          <w:lang w:eastAsia="cs-CZ"/>
        </w:rPr>
      </w:pPr>
      <w:r>
        <w:rPr>
          <w:lang w:eastAsia="cs-CZ"/>
        </w:rPr>
        <w:t>Ať Řím jen poslouchá,</w:t>
        <w:br/>
        <w:t>jak dávný je můj stát,</w:t>
        <w:br/>
        <w:t>kde bývalo, co psát,</w:t>
        <w:br/>
        <w:t>když zde byl vlků ráj,</w:t>
      </w:r>
    </w:p>
    <w:p>
      <w:pPr>
        <w:pStyle w:val="Bezmezer"/>
        <w:ind w:left="705" w:hanging="0"/>
        <w:rPr>
          <w:lang w:eastAsia="cs-CZ"/>
        </w:rPr>
      </w:pPr>
      <w:r>
        <w:rPr>
          <w:lang w:eastAsia="cs-CZ"/>
        </w:rPr>
        <w:t>ať Řím jen poslouchá,</w:t>
        <w:br/>
        <w:t>teď královnou jsem j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Já od Římanů smích i slýchám</w:t>
        <w:br/>
        <w:t>a napjatý zde fóra dýchám tep,</w:t>
      </w:r>
    </w:p>
    <w:p>
      <w:pPr>
        <w:pStyle w:val="Bezmezer"/>
        <w:rPr>
          <w:lang w:eastAsia="cs-CZ"/>
        </w:rPr>
      </w:pPr>
      <w:r>
        <w:rPr>
          <w:lang w:eastAsia="cs-CZ"/>
        </w:rPr>
        <w:t>leskem svým je ohromím,</w:t>
        <w:br/>
        <w:t>hrot zášti tak odlomím</w:t>
        <w:br/>
        <w:t>a hvězda Nilská vzhůru stoup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Teď královnou jsem já</w:t>
        <w:br/>
        <w:t>a hold mi vzdává Řím,</w:t>
        <w:br/>
        <w:t>už vjíždím před senát,</w:t>
        <w:br/>
        <w:t>ta krása s bohatstvím je v Římě vší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eď královnou jsem já</w:t>
        <w:br/>
        <w:t>a hold mi vzdává Řím,</w:t>
        <w:br/>
        <w:t>ta síla zkrocená, drtivá i výbušná,</w:t>
        <w:br/>
        <w:t>teď královnou jsem já,</w:t>
        <w:br/>
        <w:t>teď královnou jsem j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Ykmvie">
    <w:name w:val="ykmvi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6:00Z</dcterms:created>
  <dc:creator>Zdeněk Janeček</dc:creator>
  <dc:description/>
  <cp:keywords/>
  <dc:language>en-US</dc:language>
  <cp:lastModifiedBy>Tomáš Zilvar</cp:lastModifiedBy>
  <cp:lastPrinted>2023-03-07T07:13:00Z</cp:lastPrinted>
  <dcterms:modified xsi:type="dcterms:W3CDTF">2023-04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21b0a6f-6c47-4c75-a77c-0694d590c922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3-28T11:36:02Z</vt:lpwstr>
  </property>
  <property fmtid="{D5CDD505-2E9C-101B-9397-08002B2CF9AE}" pid="8" name="MSIP_Label_b1c9b508-7c6e-42bd-bedf-808292653d6c_SiteId">
    <vt:lpwstr>2882be50-2012-4d88-ac86-544124e120c8</vt:lpwstr>
  </property>
</Properties>
</file>