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ÍT JAKO KASKADÉR – Dalibor Ja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2"/>
          <w:szCs w:val="22"/>
        </w:rPr>
        <w:t xml:space="preserve">Auto na vod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plo ze zim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y v pilulká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hle budem jedno ráno mí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ám sto důvo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 se nedivit, </w:t>
      </w:r>
    </w:p>
    <w:p>
      <w:pPr>
        <w:pStyle w:val="Normal"/>
        <w:rPr/>
      </w:pPr>
      <w:r>
        <w:rPr>
          <w:sz w:val="22"/>
          <w:szCs w:val="22"/>
        </w:rPr>
        <w:t>mám tě plnou, hlavu plný by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šechno brát jak j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 mě donutí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bez mrknutí </w:t>
      </w:r>
    </w:p>
    <w:p>
      <w:pPr>
        <w:pStyle w:val="Normal"/>
        <w:rPr/>
      </w:pPr>
      <w:r>
        <w:rPr>
          <w:sz w:val="22"/>
          <w:szCs w:val="22"/>
        </w:rPr>
        <w:t xml:space="preserve">půjdu mezi lidmi z práce b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létě v zimní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lednu v košil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cesty na víkend je autok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ám chuť žít jako kaskadé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ýt láskou cvok je fé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 se mi nesmě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du před váš dů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vonky zvoním poplach soused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ít jako kaskadé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ýt láskou cvok je fé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 se mi nesmě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du před váš d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 ti teda dí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vče dobrý d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á dobrou no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nu na Vtavě na parní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sem kapitá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v groteská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ž mě vyprovodí na chodní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ám chuť žít jako kaskadé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ýt láskou cvok je fé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 se mi nesmě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du před váš dů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vonky zvoním poplach sousedům, jé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2"/>
          <w:szCs w:val="22"/>
        </w:rPr>
        <w:t>1. hlas:</w:t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x  Žít jako kaskadér,</w:t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ýt láskou cvok je fé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hla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x Jak ve filmu,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šechno kvůli lásce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dlani mě máš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Hned se vznáším,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hned nehnu z míst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ned jsem jak mě znáš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3983" w:space="2"/>
            <w:col w:w="5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12:00Z</dcterms:created>
  <dc:creator>Tomáš Zilvar</dc:creator>
  <dc:description/>
  <dc:language>en-US</dc:language>
  <cp:lastModifiedBy>Tomáš Zilvar</cp:lastModifiedBy>
  <dcterms:modified xsi:type="dcterms:W3CDTF">2006-03-16T21:51:00Z</dcterms:modified>
  <cp:revision>2</cp:revision>
  <dc:subject/>
  <dc:title>ŽÍT JAKO KASKADÉR – Dalibor Janda</dc:title>
</cp:coreProperties>
</file>