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DCOTEPEC – Aneta Lange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kus se skrýt pod tím stromem který plošinou vlál, </w:t>
        <w:br/>
        <w:t xml:space="preserve">    dej se větvemi vzhůru mízou po modrý dál. </w:t>
        <w:br/>
        <w:t xml:space="preserve">    Chraň svůj vzácný náklad budoucích a minulých snů, </w:t>
        <w:br/>
        <w:t xml:space="preserve">    chceš se dát zlákat, ani nápad, daň růžovým dnům. </w:t>
        <w:br/>
        <w:br/>
      </w:r>
      <w:r>
        <w:rPr>
          <w:b/>
        </w:rPr>
        <w:t>2.</w:t>
      </w:r>
      <w:r>
        <w:rPr/>
        <w:t xml:space="preserve"> Šíp dráhu stáčí, minul svůj cíl posel hořící, </w:t>
        <w:br/>
        <w:t xml:space="preserve">    nehtem říznul, vzýváš hady jižních strání. </w:t>
        <w:br/>
        <w:t xml:space="preserve">    Končí žhnoucí déšť hvězdného roje pád, </w:t>
        <w:br/>
        <w:t xml:space="preserve">    jéé, jak dál? </w:t>
        <w:br/>
        <w:br/>
      </w:r>
      <w:r>
        <w:rPr>
          <w:b/>
        </w:rPr>
        <w:t xml:space="preserve">Ref.: </w:t>
        <w:tab/>
      </w:r>
      <w:r>
        <w:rPr/>
        <w:t>Oči tvý mě svádí, hladit chtěl by hladovej pes.</w:t>
        <w:br/>
        <w:t xml:space="preserve">          </w:t>
        <w:tab/>
        <w:t>Cpe se přídí, zádí, jéé.</w:t>
        <w:br/>
        <w:t xml:space="preserve">           </w:t>
        <w:tab/>
        <w:t>Je vším, co bys chtěla mít dnes.</w:t>
        <w:br/>
        <w:t xml:space="preserve">            Svádí si povodí do pohoří, do tebe a do moří, </w:t>
        <w:br/>
        <w:t xml:space="preserve">            srdcem tepe rád, že by rád.</w:t>
        <w:br/>
        <w:t xml:space="preserve">            Vlny tvý mě sráží, jen když je co a kde si b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d dračí skálou se skrýváš a do tvých ran klid, </w:t>
        <w:br/>
        <w:t xml:space="preserve">    sladkobol čas bolestnou lampu v tobě zhas, povrch zůstává zryt.</w:t>
        <w:br/>
        <w:t xml:space="preserve">    Nabízí perfektní a jemný vánek, hedvábný šál, </w:t>
        <w:br/>
        <w:t xml:space="preserve">    trčíš v úpatích skal, na fotkách nic, zkurvenej film nevyšel.</w:t>
        <w:br/>
        <w:br/>
      </w:r>
      <w:r>
        <w:rPr>
          <w:b/>
        </w:rPr>
        <w:t>4.</w:t>
      </w:r>
      <w:r>
        <w:rPr/>
        <w:t xml:space="preserve"> Pohádko z proutí, už nezbývá ti nic víc než rozpadnout se v prach, </w:t>
        <w:br/>
        <w:t xml:space="preserve">    v křišťálových síních cestu srdcem zvaž</w:t>
        <w:br/>
        <w:t xml:space="preserve">    a nech tu tíhu vznášet se v pavoučích sítích, </w:t>
        <w:br/>
        <w:t xml:space="preserve">    Jéé, jak dál? </w:t>
        <w:br/>
        <w:br/>
      </w:r>
      <w:r>
        <w:rPr>
          <w:b/>
        </w:rPr>
        <w:t xml:space="preserve">Ref.: </w:t>
        <w:tab/>
      </w:r>
      <w:r>
        <w:rPr/>
        <w:t xml:space="preserve">Oči tvý mě svádí, kost chtěl by hladovej pes. </w:t>
        <w:br/>
        <w:t xml:space="preserve">            Cpe se přídí, zádí, jéé,</w:t>
        <w:br/>
        <w:t xml:space="preserve">  </w:t>
      </w:r>
      <w:r>
        <w:rPr>
          <w:b/>
        </w:rPr>
        <w:t xml:space="preserve">          </w:t>
      </w:r>
      <w:r>
        <w:rPr/>
        <w:t>příště bral by tě dnes.</w:t>
      </w:r>
    </w:p>
    <w:p>
      <w:pPr>
        <w:pStyle w:val="Normal"/>
        <w:ind w:left="708" w:hanging="0"/>
        <w:rPr/>
      </w:pPr>
      <w:r>
        <w:rPr/>
        <w:t xml:space="preserve">Svádí si povodí do pohoří, do tebe a do moří, </w:t>
        <w:br/>
        <w:t>srdcem tepe rád, že by rád.</w:t>
        <w:br/>
        <w:t xml:space="preserve">Vlny tvý mě sráží, jen když je co a kde si brát. </w:t>
      </w:r>
    </w:p>
    <w:p>
      <w:pPr>
        <w:pStyle w:val="Normal"/>
        <w:rPr/>
      </w:pPr>
      <w:r>
        <w:rPr/>
        <w:br/>
        <w:t xml:space="preserve">Na na na na na na na na na na na na, </w:t>
      </w:r>
    </w:p>
    <w:p>
      <w:pPr>
        <w:pStyle w:val="Normal"/>
        <w:rPr/>
      </w:pPr>
      <w:r>
        <w:rPr/>
        <w:t>na na na na na na na na na na na na.</w:t>
      </w:r>
    </w:p>
    <w:p>
      <w:pPr>
        <w:pStyle w:val="Normal"/>
        <w:rPr/>
      </w:pPr>
      <w:r>
        <w:rPr/>
        <w:br/>
      </w:r>
      <w:r>
        <w:rPr>
          <w:b/>
        </w:rPr>
        <w:t xml:space="preserve">Ref.: </w:t>
        <w:tab/>
      </w:r>
      <w:r>
        <w:rPr/>
        <w:t>Oči tvý mě svádí, hladit chtěl by hladovej pes.</w:t>
        <w:br/>
        <w:t xml:space="preserve">          </w:t>
        <w:tab/>
        <w:t>Cpe se přídí, zádí, jéé.</w:t>
        <w:br/>
        <w:t xml:space="preserve">           </w:t>
        <w:tab/>
        <w:t>Je vším, co bys chtěla mít dnes.</w:t>
        <w:br/>
        <w:t xml:space="preserve">            Svádí si povodí do pohoří, do tebe a do moří, </w:t>
        <w:br/>
        <w:t xml:space="preserve">            srdcem tepe rád, že by rád.</w:t>
        <w:br/>
        <w:t xml:space="preserve">            Vlny tvý mě sráží, jen když je co a kde si brát. </w:t>
      </w:r>
    </w:p>
    <w:p>
      <w:pPr>
        <w:pStyle w:val="Normal"/>
        <w:ind w:left="708" w:hanging="0"/>
        <w:rPr/>
      </w:pPr>
      <w:r>
        <w:rPr/>
        <w:br/>
        <w:t xml:space="preserve">Svádí si povodí do pohoří, do tebe se ponoří, </w:t>
        <w:br/>
        <w:t xml:space="preserve">klínem do srdce, že by rád. </w:t>
        <w:br/>
        <w:t>Vlny tvý mě sráží, jen když je co a kde si brát.</w:t>
        <w:br/>
        <w:t>Probouzím oči do čtyř stěn, kde i vodopád spal.</w:t>
        <w:br/>
        <w:t>Sladká čajová báseň hojí velkou z nejmenších ra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13:00Z</dcterms:created>
  <dc:creator>Tomáš Zilvar</dc:creator>
  <dc:description/>
  <dc:language>en-US</dc:language>
  <cp:lastModifiedBy>Tomáš Zilvar</cp:lastModifiedBy>
  <dcterms:modified xsi:type="dcterms:W3CDTF">2006-02-13T23:12:00Z</dcterms:modified>
  <cp:revision>3</cp:revision>
  <dc:subject/>
  <dc:title>SRDCOTEPEC – Aneta Langerová</dc:title>
</cp:coreProperties>
</file>