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MALE – Mor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ec.: </w:t>
        <w:tab/>
      </w:r>
      <w:r>
        <w:rPr>
          <w:sz w:val="20"/>
          <w:szCs w:val="20"/>
        </w:rPr>
        <w:t>Čavale a čajale akana bašava vaštu m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 na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 na na naj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 na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 na na naj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ny cukar najmega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ki najva géjo gá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gi čága bále ró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ži najvaj gesoro, hej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 naj,</w:t>
      </w:r>
    </w:p>
    <w:p>
      <w:pPr>
        <w:pStyle w:val="Normal"/>
        <w:rPr/>
      </w:pPr>
      <w:r>
        <w:rPr>
          <w:sz w:val="20"/>
          <w:szCs w:val="20"/>
        </w:rPr>
        <w:t>na na na na naj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ÓLO: </w:t>
      </w:r>
      <w:r>
        <w:rPr>
          <w:i/>
          <w:sz w:val="20"/>
          <w:szCs w:val="20"/>
        </w:rPr>
        <w:t>El. Kyta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 na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 na na naj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 na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 na na naj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ke tuke tuke, </w:t>
      </w:r>
    </w:p>
    <w:p>
      <w:pPr>
        <w:pStyle w:val="Normal"/>
        <w:rPr/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ÓLO: </w:t>
      </w:r>
      <w:r>
        <w:rPr>
          <w:i/>
          <w:sz w:val="20"/>
          <w:szCs w:val="20"/>
        </w:rPr>
        <w:t>El. Kyta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éééj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ke tuke tuk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ke be dža vtela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ovi daj drugust nal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irany šukar ná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li babaj preči navaj, hop, hop, ho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bal štuke jebal šmange, hop, hop, hop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j, naj  na na naj hop, hop, ho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bal štuke jebal šmange, hop, hop, hop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ovi daj drugust nal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irany šukar ná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li babaj preči navaj, hop, hop, ho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bal štuke jebal šmange, hop, hop, hop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j, naj  na na naj hop, hop, ho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bal štuke jebal šmange, hop, hop, hop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ÓL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l. Kyta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ovi daj drugust nal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irany šukar ná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li babaj preči navaj, hop, hop, ho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bal štuke jebal šmange, hop, hop, hop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 na na naj, naj  na na naj hop, hop, ho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bal štuke jebal šmange, hop, hop, hop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2:00Z</dcterms:created>
  <dc:creator>Tomáš Zilvar</dc:creator>
  <dc:description/>
  <dc:language>en-US</dc:language>
  <cp:lastModifiedBy>Tomas Zilvar</cp:lastModifiedBy>
  <dcterms:modified xsi:type="dcterms:W3CDTF">2005-12-18T16:16:00Z</dcterms:modified>
  <cp:revision>5</cp:revision>
  <dc:subject/>
  <dc:title>ROMALE – Morava</dc:title>
</cp:coreProperties>
</file>