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dy – West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member all my life raining down as cold as 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dows of a man, a face through a windo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ing in the night, the night goes i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ning, just another day, happy people pass my 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oking in their eyes, I see a memo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never realized how happy you made me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came and you gave without t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ent you aw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kissed me and stopped me from sh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need you tod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'm standing on the edge of ti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alked away when love was m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ght up in a world of uphill climb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ears are on my mind, and nothing is rhyming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came and you gave without t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ent you aw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kissed me and stopped me from sh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need you tod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terday's a dream, I face the morn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ing on a breeze, the pain is calling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came and you gave without t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ent you aw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kissed me and stopped me from sh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need you tod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came and you gave without t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 sent you away, oh Ma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l, you kissed me and stopped me from shaking,</w:t>
      </w:r>
    </w:p>
    <w:p>
      <w:pPr>
        <w:pStyle w:val="Normal"/>
        <w:rPr/>
      </w:pPr>
      <w:r>
        <w:rPr>
          <w:sz w:val="20"/>
          <w:szCs w:val="20"/>
        </w:rPr>
        <w:t>and I need you h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Mandy, won't you listen to what I gotta say?</w:t>
      </w:r>
    </w:p>
    <w:p>
      <w:pPr>
        <w:pStyle w:val="Normal"/>
        <w:rPr/>
      </w:pPr>
      <w:r>
        <w:rPr>
          <w:sz w:val="20"/>
          <w:szCs w:val="20"/>
        </w:rPr>
        <w:t>And I need you to day, oh Man-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40:00Z</dcterms:created>
  <dc:creator>Tomáš Zilvar</dc:creator>
  <dc:description/>
  <dc:language>en-US</dc:language>
  <cp:lastModifiedBy>Tomas Zilvar</cp:lastModifiedBy>
  <dcterms:modified xsi:type="dcterms:W3CDTF">2005-11-06T14:57:00Z</dcterms:modified>
  <cp:revision>4</cp:revision>
  <dc:subject/>
  <dc:title>Mandy - Westlife</dc:title>
</cp:coreProperties>
</file>