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áč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naski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ló, kdo je tam, po zaznění tónu</w:t>
        <w:br/>
        <w:t>mi zanechte zprávy a buďte zdrávi</w:t>
        <w:br/>
        <w:t>haló, nejsem doma, no je to fakt bída</w:t>
        <w:br/>
        <w:t>volané číslo vám neodpovídá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levím z vysokejch otáček</w:t>
        <w:br/>
        <w:t>pohoda, klídek a tabáček</w:t>
        <w:br/>
        <w:t>půl dne noviny číst a pak cigáro</w:t>
        <w:br/>
        <w:t>pohoda klídek leháro</w:t>
        <w:br/>
        <w:t>nejspíš jsem jenom línej čím dál víc</w:t>
        <w:br/>
        <w:br/>
        <w:t>Neřešte to pane, to je případ ztracenej</w:t>
        <w:br/>
        <w:t>doufám jen, že z toho nejste vykolejenej</w:t>
        <w:br/>
        <w:t>dám vám jednu dobrou radu k nezaplacení</w:t>
        <w:br/>
        <w:t>neřešte to pane, tohle nemá řešení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olevím z vysokejch otáček</w:t>
        <w:br/>
        <w:t>pohoda, klídek a tabáček</w:t>
        <w:br/>
        <w:t>vzpomínat na to co se událo</w:t>
        <w:br/>
        <w:t>chci to tak mít nejmíň na stálo</w:t>
        <w:br/>
        <w:t>nejspíš jsem jenom línej čím dál víc</w:t>
        <w:br/>
        <w:br/>
        <w:t>Volané číslo je opojené a bude odpojené</w:t>
        <w:br/>
        <w:t>žádný né, že né</w:t>
        <w:br/>
        <w:t>volané číslo včetně mojí tváře</w:t>
        <w:br/>
        <w:t>vymažte ze svýho adresáře.</w:t>
        <w:br/>
        <w:br/>
        <w:t>A pokuste se tvářit nešťastně</w:t>
        <w:br/>
        <w:t>všude se dočítám, že umřu předčasně</w:t>
        <w:br/>
        <w:t>a taky vím, že obtěžuju okolí</w:t>
        <w:br/>
        <w:t>čekám konec, zatím nic nebolí</w:t>
        <w:br/>
        <w:t>Víceméně se to dobře vyvíjí</w:t>
        <w:br/>
        <w:t>život je návykovej a někdy zabíjí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levím z vysokejch otáček</w:t>
        <w:br/>
        <w:t>pohoda, klídek a tabáček</w:t>
        <w:br/>
        <w:t>vzpomínat na to co se událo</w:t>
        <w:br/>
        <w:t>chci to tak mít nejmíň na stálo</w:t>
        <w:br/>
        <w:t>nejspíš jsem jenom línej čím dál víc</w:t>
        <w:br/>
        <w:br/>
        <w:t>Volané číslo je opojené a bude odpojené</w:t>
        <w:br/>
        <w:t>žádný né, že né</w:t>
        <w:br/>
        <w:t>volané číslo včetně mojí tváře</w:t>
        <w:br/>
        <w:t>vymažte ze svýho adresáře.</w:t>
        <w:br/>
        <w:br/>
        <w:t>A pokuste se tvářit nešťastně</w:t>
        <w:br/>
        <w:t>všude se dočítám, že umřu předčasně</w:t>
        <w:br/>
        <w:t>a taky vím, že obtěžuju okolí</w:t>
        <w:br/>
        <w:t>čekám konec, zatím nic nebolí</w:t>
        <w:br/>
        <w:t>Víceméně se to dobře vyvíjí</w:t>
        <w:br/>
        <w:t>život je návykovej a někdy zabíjí</w:t>
        <w:br/>
        <w:t>Víceméně se to dobře vyvíjí</w:t>
        <w:br/>
        <w:t>život je návykovej a někdy..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  <w:sz w:val="17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45:00Z</dcterms:created>
  <dc:creator>Tomas Zilvar</dc:creator>
  <dc:description/>
  <dc:language>en-US</dc:language>
  <cp:lastModifiedBy>Tomas Zilvar</cp:lastModifiedBy>
  <cp:lastPrinted>2005-10-02T16:41:00Z</cp:lastPrinted>
  <dcterms:modified xsi:type="dcterms:W3CDTF">2005-10-15T11:10:00Z</dcterms:modified>
  <cp:revision>6</cp:revision>
  <dc:subject/>
  <dc:title>Tabáček</dc:title>
</cp:coreProperties>
</file>