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ione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chá Dohod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ždej večer hlídám</w:t>
        <w:br/>
        <w:t>svoje tělo dřevěný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vý starý role střídám,</w:t>
        <w:br/>
        <w:t>nechám  oči zavřený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rioneta to jsem já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rioneta zasněná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utka s tváří dřevěnou. </w:t>
        <w:br/>
        <w:br/>
        <w:t>Snad někdo přijde jednou,</w:t>
        <w:br/>
        <w:t>celou mě koupí, opraví.</w:t>
        <w:br/>
        <w:t>Proboha, kdy se zdvihnou</w:t>
        <w:br/>
        <w:t>provázky rukou zlámaných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arioneta to jsem já,</w:t>
        <w:br/>
        <w:t>Marioneta zasněná,</w:t>
        <w:br/>
        <w:t>loutka s tváří dřevěnou.</w:t>
        <w:br/>
        <w:br/>
        <w:t>Vrah se plíží podél zdí,</w:t>
        <w:br/>
        <w:t>velký těžký závaží, kdo chce viset hlavou dolů,</w:t>
        <w:br/>
        <w:t xml:space="preserve">už mi někdy překáží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Každej večer hlídám,</w:t>
        <w:br/>
        <w:t>to svý tělo dřevěný,</w:t>
        <w:br/>
        <w:t>ke dveřím snad se dívám,</w:t>
        <w:br/>
        <w:t>nechám oči zavřený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ioneta to jsem já,</w:t>
        <w:br/>
        <w:t>Marioneta zasněná,</w:t>
        <w:br/>
        <w:t>loutka s tváří dřevěnou.</w:t>
        <w:br/>
        <w:br/>
        <w:t>Marioneta to jsem já,</w:t>
        <w:br/>
        <w:t>Marioneta zasněná,</w:t>
        <w:br/>
        <w:t>loutka s tváří dřevěnou,</w:t>
        <w:br/>
        <w:t>loutka s tváří dřevěnou,</w:t>
        <w:br/>
        <w:t>loutka s tváří dřevěnou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  <w:rFonts w:cs="Times New Roman"/>
          <w:sz w:val="24"/>
          <w:szCs w:val="24"/>
        </w:rPr>
        <w:t>www.zilvar.kvalitn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9:00Z</dcterms:created>
  <dc:creator>Tomas Zilvar</dc:creator>
  <dc:description/>
  <dc:language>en-US</dc:language>
  <cp:lastModifiedBy>Tomas Zilvar</cp:lastModifiedBy>
  <cp:lastPrinted>2005-09-11T20:50:00Z</cp:lastPrinted>
  <dcterms:modified xsi:type="dcterms:W3CDTF">2005-09-13T16:15:00Z</dcterms:modified>
  <cp:revision>5</cp:revision>
  <dc:subject/>
  <dc:title>CKaždej večer hlídám</dc:title>
</cp:coreProperties>
</file>