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lová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vokej Bill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snaž se, znáš se, řekni mi co je jiný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 v kleci máš se pro nevinný, </w:t>
        <w:br/>
        <w:t>noci dlouhý jsou plný touhy a lásky nás dvou.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šechno hezký za sebou mám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ůžu si za to sám, v hlavě hlavolam,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jen táta a máma jsou s náma, napořád s náma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To je to tvoje malování vzdušnejch zámků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lování po zdech holejma rukama </w:t>
        <w:br/>
        <w:t xml:space="preserve">tě nezachrání, už máš na kahánku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zachrání, už jsi na zádech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 to za náma, ty čteš poslední stránku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 náma, na zádech, za náma, </w:t>
        <w:br/>
        <w:t xml:space="preserve">už máš na kahánku, mezi náma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 taky došel dech..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o je to tvoje malování vzdušnejch zámků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lování po zdech holejma rukama </w:t>
        <w:br/>
        <w:t xml:space="preserve">tě nezachrání, už máš na kahánku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zachrání, už jsi na zádech. </w:t>
        <w:br/>
        <w:t xml:space="preserve">Je to za náma, ty čteš poslední stránku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 náma, na zádech, za náma, </w:t>
        <w:br/>
        <w:t xml:space="preserve">už máš na kahánku, mezi náma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taky došel dech...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náš se, řekni mi co je jiný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 v kleci máš se, pro nevinný </w:t>
        <w:br/>
        <w:t>noci dlouhý jsou plný touhy a lásky nás t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diakritik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-snaž se, znáš se, řek-ni mi co je ji-ný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k v kle-ci máš se pro ne-vin-ný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-ci dlou-hý jsou pl-ný tou-hy a lás-ky nás dvou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šech-no hez-ký za se-bou mám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ů-žu si za to sám,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v hla-vě hla-vo-lam, jen tá-ta a má-ma jsou s ná-ma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-po-řád s ná-m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 je to tvo-je ma-lo-vá-ní vzduš-nejch zám-ků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-lo-vá-ní po zdech ho-lej-ma ru-ka-m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ě ne-zach-rá-ní, už máš na ka-hán-ku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ě ne-zach-rá-ní, už seš na zá-dech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 to za ná-ma, ty čteš po-sled-ní strán-ku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ná-ma, na zá-dech, za ná-ma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ž máš na ka-hán-ku, me-zi ná-ma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ta-ky do-šel dech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 je to tvo-je ma-lo-vá-ní vzduš-nejch zám-ků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-lo-vá-ní po zdech ho-lej-ma ru-ka-m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ě ne-zach-rá-ní, už máš na ka-hán-ku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ě ne-zach-rá-ní, už seš na zá-dech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 to za ná-ma, ty čteš po-sled-ní strán-ku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ná-ma, na zá-dech, za ná-ma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ž máš na ka-hán-ku, me-zi ná-ma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 ta-ky do-šel dech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áš se, řek-ni mi co je ji-ný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k v kle-ci máš se pro ne-vin-ný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-ci dlou-hý jsou pl-ný tou-hy a lás-ky nás tří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7:44:00Z</dcterms:created>
  <dc:creator>Tomas Zilvar</dc:creator>
  <dc:description/>
  <dc:language>en-US</dc:language>
  <cp:lastModifiedBy>Tomas Zilvar</cp:lastModifiedBy>
  <dcterms:modified xsi:type="dcterms:W3CDTF">2005-09-09T12:39:00Z</dcterms:modified>
  <cp:revision>4</cp:revision>
  <dc:subject/>
  <dc:title>Malování</dc:title>
</cp:coreProperties>
</file>