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mma Mar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chi E Pover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Un</w:t>
      </w:r>
      <w:r>
        <w:rPr>
          <w:rFonts w:cs="Verdana" w:ascii="Verdana" w:hAnsi="Verdana"/>
          <w:sz w:val="20"/>
          <w:szCs w:val="20"/>
        </w:rPr>
        <w:t xml:space="preserve"> gatto bianco con gli occhi blu</w:t>
        <w:br/>
        <w:t>un vecchio vaso sulla tv.</w:t>
        <w:br/>
        <w:t>Nell'aria il fumo delle candele</w:t>
        <w:br/>
        <w:t>due cuance rosse rosse come mele.</w:t>
        <w:br/>
        <w:br/>
        <w:t>Ha un filtro contro la gelosia</w:t>
        <w:br/>
        <w:t>e una ricetta per l'allegria.</w:t>
        <w:br/>
        <w:t>Legge it destino ma nelle stelle</w:t>
        <w:br/>
        <w:t>e poi ti dice solo cose belle.</w:t>
        <w:br/>
        <w:br/>
        <w:t>Ma ma ma Mamma Maria ma</w:t>
        <w:br/>
        <w:t>ma ma ma Mamma Maria ma</w:t>
        <w:br/>
        <w:t>Ma ma ma Mamma Maria ma</w:t>
        <w:br/>
        <w:t>ma ma ma Mamma Maria ma.</w:t>
        <w:br/>
        <w:br/>
        <w:t>Nel mio futuro che cosa c'e'</w:t>
        <w:br/>
        <w:t>saebbe bello se fossi un re.</w:t>
        <w:br/>
        <w:t>Cosi' la biando americaca</w:t>
        <w:br/>
        <w:t>o si innamora o la trasformo in rana.</w:t>
        <w:br/>
        <w:br/>
        <w:t>Io muoio dalla curiosita'</w:t>
        <w:br/>
        <w:t>ma dimmi un po' la verita'.</w:t>
        <w:br/>
        <w:t>Voglio sapere se questo amore</w:t>
        <w:br/>
        <w:t>sara' sincero sara' con tutto il cuore.</w:t>
        <w:br/>
        <w:br/>
        <w:t>Ma ma ma Mamma Maria ma</w:t>
        <w:br/>
        <w:t>ma ma ma Mamma Maria ma</w:t>
        <w:br/>
        <w:t>Ma ma ma Mamma Maria ma</w:t>
        <w:br/>
        <w:t>ma ma ma Mamma Maria ma</w:t>
        <w:br/>
        <w:br/>
        <w:t>Non ho una lira pero' vorrei</w:t>
        <w:br/>
        <w:t>comprare il cielo per darlo a lei.</w:t>
        <w:br/>
        <w:t>Ci devi dare un po' di fortuna</w:t>
        <w:br/>
        <w:t>e insieme al cielo compriamo anche la</w:t>
        <w:br/>
        <w:t>luna.</w:t>
        <w:br/>
        <w:br/>
        <w:t>Ma ma ma Mamma Maria ma</w:t>
        <w:br/>
        <w:t>ma ma ma Mamma Maria ma</w:t>
        <w:br/>
        <w:t>Ma ma ma Mamma Maria ma</w:t>
        <w:br/>
        <w:t>ma ma ma Mamma Maria m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zilvar.kvalitn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5:12:00Z</dcterms:created>
  <dc:creator>Tomas Zilvar</dc:creator>
  <dc:description/>
  <dc:language>en-US</dc:language>
  <cp:lastModifiedBy>Tomas Zilvar</cp:lastModifiedBy>
  <dcterms:modified xsi:type="dcterms:W3CDTF">2005-09-05T15:37:00Z</dcterms:modified>
  <cp:revision>3</cp:revision>
  <dc:subject/>
  <dc:title>Mamma Maria</dc:title>
</cp:coreProperties>
</file>