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ohle je ráj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rgem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                                   A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 kým dveře zavíráš, proč se stále schováváš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mi                                 F                   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jíš se prý nočních můr, kam to utíkáš, počkej na mě hejny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                                 A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řád mě jen odmítáš, proč už něco neříkáš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mi                            F                       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ízko už je věčný ráj, tam tě nečekám, moje smutná lad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mi                                   E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ď ke mně a dej mi ruku, ať ji políbím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mi                            E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é oči jsou tak blízko, já ti nabízím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F           G            F           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zím toulání, poslouchej volání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C                Ami            F                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hle je ráj, tohle je ráj, tohle je ráj, tohle je rá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boj se jít kousek blíž, konečně snad uvidíš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to jako v pohádkách, si tak bázlivá, budu tě jen líb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vři oči neváhej, jenom kousek srdce dej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ož hlavu na mou dlaň, teď už můžu sám, na tebe se dív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ď ke mně a dej mi ruku, ať ji políbí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é oči jsou tak blízko, já ti nabízí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zím toulání, poslouchej volání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hle je ráj, tohle je ráj, tohle je ráj, tohle je ráj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hle je ráj, tohle je ráj, tohle je ráj, tohle je rá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ÓL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ď ke mně a dej mi ruku, ať ji políbí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vé oči jsou tak blízko, já ti nabízí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zím toulání, poslouchej volání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hle je ráj, tohle je ráj, tohle je ráj, tohle je ráj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hle je ráj, tohle je ráj, tohle je ráj, tohle je rá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hle je rá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zilvar.kvalitne.cz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lvar.kvalit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4:48:00Z</dcterms:created>
  <dc:creator>Tomas Zilvar</dc:creator>
  <dc:description/>
  <dc:language>en-US</dc:language>
  <cp:lastModifiedBy>Tomas Zilvar</cp:lastModifiedBy>
  <dcterms:modified xsi:type="dcterms:W3CDTF">2005-08-30T14:56:00Z</dcterms:modified>
  <cp:revision>4</cp:revision>
  <dc:subject/>
  <dc:title>P</dc:title>
</cp:coreProperties>
</file>