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Kabát</w:t>
        <w:br/>
        <w:t>Tak teda poj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G</w:t>
        <w:tab/>
        <w:tab/>
        <w:t xml:space="preserve">      Hm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louhá je noc, nepudem spát,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</w:rPr>
        <w:t>Em                        Am                C</w:t>
      </w:r>
      <w:r>
        <w:rPr>
          <w:rFonts w:cs="Verdana" w:ascii="Verdana" w:hAnsi="Verdana"/>
          <w:color w:val="000000"/>
          <w:sz w:val="20"/>
          <w:szCs w:val="20"/>
        </w:rPr>
        <w:br/>
        <w:t>počkám až doutník jen tak mě v prstech zabolí,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Hm</w:t>
      </w:r>
      <w:r>
        <w:rPr>
          <w:rFonts w:cs="Verdana" w:ascii="Verdana" w:hAnsi="Verdana"/>
          <w:color w:val="000000"/>
          <w:sz w:val="20"/>
          <w:szCs w:val="20"/>
        </w:rPr>
        <w:br/>
        <w:t>nápad bych měl a neni zlej,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>Em                  Am      C</w:t>
      </w:r>
      <w:r>
        <w:rPr>
          <w:rFonts w:cs="Verdana" w:ascii="Verdana" w:hAnsi="Verdana"/>
          <w:color w:val="000000"/>
          <w:sz w:val="20"/>
          <w:szCs w:val="20"/>
        </w:rPr>
        <w:br/>
        <w:t>půjdeme jinam, tady to za moc nestojí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ak teda pojď, pojedem dál</w:t>
        <w:br/>
        <w:t>tahle noc končí, ten starej vrátnej chce jít spát</w:t>
        <w:br/>
        <w:t>seržant je zlej a jeho pes</w:t>
        <w:br/>
        <w:t>má divnej pohled, bůh ví co mohlo by se stát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                                  Am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Napijem se naposled ať prodlouží se noc,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</w:t>
        <w:tab/>
        <w:tab/>
        <w:tab/>
        <w:t>Hm            C</w:t>
      </w:r>
      <w:r>
        <w:rPr>
          <w:rFonts w:cs="Verdana" w:ascii="Verdana" w:hAnsi="Verdana"/>
          <w:color w:val="000000"/>
          <w:sz w:val="20"/>
          <w:szCs w:val="20"/>
        </w:rPr>
        <w:br/>
        <w:t>oči barvy krve, už je na mě toho moc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br/>
        <w:t>Tak teda pojď, pojedem dál</w:t>
        <w:br/>
        <w:t>až na kraj světa, kde ještě kousek nebe maj</w:t>
        <w:br/>
        <w:t>tam vládne klid a žádnej sráč</w:t>
        <w:br/>
        <w:t>neřekne heleď, tyhle dva divný se mi zdaj</w:t>
        <w:br/>
        <w:br/>
        <w:t>Kde podnebí je takový že zbraně rezaví,</w:t>
        <w:br/>
        <w:t>kde nemlátěj se do hlavy pro prachy špinavý</w:t>
        <w:br/>
        <w:br/>
        <w:t>Tak už jsme tam, kde má bejt líp</w:t>
        <w:br/>
        <w:t>roste tu tráva, had se jen tiše usmívá</w:t>
        <w:br/>
        <w:t>tohle je ráj, není to zlý</w:t>
        <w:br/>
        <w:t>snad jen ten pocit, pro něj se taky umírá</w:t>
        <w:br/>
        <w:br/>
        <w:t>Svatej Petr táhne šichtu u nebeskejch vrat</w:t>
        <w:br/>
        <w:t>už je taky starej pán a tak se mu chce spá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ak teda pojď, pojedem dál</w:t>
        <w:br/>
        <w:t>tahle noc končí, ten starej vrátnej chce jít spát</w:t>
        <w:br/>
        <w:t>Tak teda pojď, pojedem dál</w:t>
        <w:br/>
        <w:t>Všechno to  končí, ten starej vrátnej chce jít spát</w:t>
        <w:br/>
        <w:t>Tak teda pojď, pojedem dá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chno to  končí, ten starej vrátnej chce jít spát</w:t>
        <w:br/>
        <w:t xml:space="preserve">Tak teda pojď, pojedem dál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ak teda poj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  <w:rFonts w:cs="Times New Roman"/>
          <w:sz w:val="24"/>
          <w:szCs w:val="24"/>
        </w:rPr>
        <w:t>www.zilvar.kvalitn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36:00Z</dcterms:created>
  <dc:creator>Tomas Zilvar</dc:creator>
  <dc:description/>
  <dc:language>en-US</dc:language>
  <cp:lastModifiedBy>Tomas Zilvar</cp:lastModifiedBy>
  <cp:lastPrinted>2005-08-26T20:38:00Z</cp:lastPrinted>
  <dcterms:modified xsi:type="dcterms:W3CDTF">2005-08-26T22:40:00Z</dcterms:modified>
  <cp:revision>5</cp:revision>
  <dc:subject/>
  <dc:title/>
</cp:coreProperties>
</file>