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věste ho vej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árle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c.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Na dnešek jsem měl divnej sen </w:t>
        <w:br/>
        <w:t xml:space="preserve">slunce pálilo a před salonem </w:t>
        <w:br/>
        <w:t xml:space="preserve">stál v prachu dav, v tvářích cejch očekávání </w:t>
        <w:br/>
        <w:t xml:space="preserve">uprostřed šibenice z hrubých klád </w:t>
        <w:br/>
        <w:t xml:space="preserve">šerifův pomocník sejmul z hlavy odsouzenci kápi </w:t>
        <w:br/>
        <w:t xml:space="preserve">a dav zašuměl překvapením </w:t>
        <w:br/>
        <w:t xml:space="preserve">i já jsem zašuměl překvapením </w:t>
        <w:br/>
        <w:t xml:space="preserve">ten odsouzenec jsem byl já </w:t>
        <w:br/>
        <w:t xml:space="preserve">a šerif četl neúprosným hlasem rozsudek: </w:t>
        <w:br/>
        <w:br/>
        <w:tab/>
        <w:t xml:space="preserve">      </w:t>
      </w:r>
      <w:r>
        <w:rPr>
          <w:rFonts w:cs="Verdana" w:ascii="Verdana" w:hAnsi="Verdana"/>
          <w:b/>
          <w:i/>
          <w:sz w:val="20"/>
          <w:szCs w:val="20"/>
        </w:rPr>
        <w:t>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i/>
          <w:sz w:val="20"/>
          <w:szCs w:val="20"/>
        </w:rPr>
        <w:t>G               D</w:t>
      </w:r>
      <w:r>
        <w:rPr>
          <w:rFonts w:cs="Verdana" w:ascii="Verdana" w:hAnsi="Verdana"/>
          <w:sz w:val="20"/>
          <w:szCs w:val="20"/>
        </w:rPr>
        <w:br/>
        <w:t xml:space="preserve">pověste ho vejš, ať má dost.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b/>
          <w:i/>
          <w:sz w:val="20"/>
          <w:szCs w:val="20"/>
        </w:rPr>
        <w:t>Am</w:t>
      </w:r>
      <w:r>
        <w:rPr>
          <w:rFonts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br/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                Em    </w:t>
        <w:br/>
        <w:t xml:space="preserve">že tu byl nezvanej host. </w:t>
        <w:br/>
        <w:br/>
        <w:t xml:space="preserve">Pověste ho, že byl jinej, </w:t>
        <w:br/>
        <w:t xml:space="preserve">že tu s námi dejchal stejnej vzduch. </w:t>
        <w:br/>
        <w:t xml:space="preserve">Pověste ho, ze byl línej </w:t>
        <w:br/>
        <w:t xml:space="preserve">a tak trochu dobrodruh. </w:t>
        <w:br/>
        <w:br/>
        <w:t xml:space="preserve">Pověste ho za El Passo, </w:t>
        <w:br/>
        <w:t xml:space="preserve">za snídani v trávě a lodní zvon. </w:t>
        <w:br/>
        <w:t xml:space="preserve">Za to že neoplýval krásou, </w:t>
        <w:br/>
        <w:t xml:space="preserve">že měl  country rád, že se uměl smát i  vám.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f.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br/>
        <w:t xml:space="preserve">Nad hlavou mi slunce pálí,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Am </w:t>
        <w:tab/>
        <w:tab/>
        <w:t xml:space="preserve">        G  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ec můj nic neoddálí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b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b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</w:t>
        <w:br/>
        <w:t xml:space="preserve">do mejch snů se dívám z dál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</w:rPr>
        <w:t>Am</w:t>
      </w:r>
      <w:r>
        <w:rPr>
          <w:rFonts w:cs="Verdana" w:ascii="Verdana" w:hAnsi="Verdana"/>
          <w:sz w:val="20"/>
          <w:szCs w:val="20"/>
        </w:rPr>
        <w:t xml:space="preserve">   </w:t>
        <w:br/>
        <w:t xml:space="preserve">A do uší mi stále zní,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b/>
          <w:i/>
          <w:sz w:val="20"/>
          <w:szCs w:val="20"/>
        </w:rPr>
        <w:t>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hle píseň poslední. </w:t>
        <w:br/>
        <w:br/>
        <w:t xml:space="preserve">Pověste ho za tu banku, </w:t>
        <w:br/>
        <w:t xml:space="preserve">v který zruinoval svůj vklad, </w:t>
        <w:br/>
        <w:t xml:space="preserve">za to že nikdy nevydržel </w:t>
        <w:br/>
        <w:t xml:space="preserve">na jednom místě stát. </w:t>
        <w:br/>
        <w:br/>
      </w:r>
      <w:r>
        <w:rPr>
          <w:rFonts w:cs="Verdana" w:ascii="Verdana" w:hAnsi="Verdana"/>
          <w:b/>
          <w:i/>
          <w:sz w:val="20"/>
          <w:szCs w:val="20"/>
        </w:rPr>
        <w:t>SÓL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f.:</w:t>
      </w:r>
      <w:r>
        <w:rPr>
          <w:rFonts w:cs="Verdana" w:ascii="Verdana" w:hAnsi="Verdana"/>
          <w:sz w:val="20"/>
          <w:szCs w:val="20"/>
        </w:rPr>
        <w:br/>
        <w:t xml:space="preserve">Nad hlavou mi slunce pálí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ec můj nic neoddálí, </w:t>
        <w:br/>
        <w:t xml:space="preserve">do mejch snů se dívám z dáli. </w:t>
        <w:br/>
        <w:t xml:space="preserve">A do uší mi stále zní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hle píseň posled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má d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 tu byl nezvanej h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za tu jistou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terý nesplnil svůj slib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 byl zarputilým optimisto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k dělal spoustu chyb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, že se kouka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že hodně jed a hodně pi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 dal přednost jarním louká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pak se oženil a pak se usadil a ži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má d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 tu byl nezvanej h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-ste ho, že byl jinej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 tu s námi dejchal stejnej vzduch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, ze byl línej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k trochu dobrodru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má d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e tu byl nezvanej hos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má d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 tu byl nezvanej h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ěste ho vejš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ěste ho vejš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ěste ho vejš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věste ho ať se houpá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má dos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ěste ho vejš, ať se houpá,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že tu byl nezvanej host. 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53:00Z</dcterms:created>
  <dc:creator>Tomas Zilvar</dc:creator>
  <dc:description/>
  <dc:language>en-US</dc:language>
  <cp:lastModifiedBy>Tomas Zilvar</cp:lastModifiedBy>
  <dcterms:modified xsi:type="dcterms:W3CDTF">2005-08-23T21:16:00Z</dcterms:modified>
  <cp:revision>5</cp:revision>
  <dc:subject/>
  <dc:title>Pověste ho vejš</dc:title>
</cp:coreProperties>
</file>