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vařák </w:t>
      </w:r>
    </w:p>
    <w:p>
      <w:pPr>
        <w:pStyle w:val="Normlnweb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árlej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/>
        <w:br/>
      </w:r>
      <w:r>
        <w:rPr>
          <w:rFonts w:cs="Verdana" w:ascii="Verdana" w:hAnsi="Verdana"/>
          <w:b/>
          <w:sz w:val="20"/>
          <w:szCs w:val="20"/>
        </w:rPr>
        <w:t xml:space="preserve">G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dyž jsem sám doma,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mi</w:t>
      </w:r>
      <w:r>
        <w:rPr>
          <w:rFonts w:cs="Verdana" w:ascii="Verdana" w:hAnsi="Verdana"/>
          <w:sz w:val="20"/>
          <w:szCs w:val="20"/>
        </w:rPr>
        <w:br/>
        <w:t>poslouchám Vávr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   </w:t>
      </w:r>
      <w:r>
        <w:rPr>
          <w:rFonts w:cs="Verdana" w:ascii="Verdana" w:hAnsi="Verdana"/>
          <w:sz w:val="20"/>
          <w:szCs w:val="20"/>
        </w:rPr>
        <w:t xml:space="preserve">                     </w:t>
        <w:br/>
        <w:t xml:space="preserve">starýho vola,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řád dokola.</w:t>
        <w:br/>
        <w:br/>
        <w:t xml:space="preserve">Chce to mít nápad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ne pořád chrápat,</w:t>
        <w:br/>
        <w:t>já dostal jsem nápad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dělat mejdan.</w:t>
        <w:br/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                 Ami</w:t>
      </w:r>
      <w:r>
        <w:rPr>
          <w:rFonts w:cs="Verdana" w:ascii="Verdana" w:hAnsi="Verdana"/>
          <w:sz w:val="20"/>
          <w:szCs w:val="20"/>
        </w:rPr>
        <w:t xml:space="preserve">  </w:t>
        <w:br/>
        <w:t>Mám rád svařené víno červené,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      </w:t>
      </w: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C             G</w:t>
      </w:r>
      <w:r>
        <w:rPr>
          <w:rFonts w:cs="Verdana" w:ascii="Verdana" w:hAnsi="Verdana"/>
          <w:sz w:val="20"/>
          <w:szCs w:val="20"/>
        </w:rPr>
        <w:br/>
        <w:t>já mám rád rád svařák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      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                 Ami</w:t>
      </w:r>
      <w:r>
        <w:rPr>
          <w:rFonts w:cs="Verdana" w:ascii="Verdana" w:hAnsi="Verdana"/>
          <w:sz w:val="20"/>
          <w:szCs w:val="20"/>
        </w:rPr>
        <w:t xml:space="preserve">  </w:t>
        <w:br/>
        <w:t>Mám rád svařené víno červené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C             G</w:t>
      </w:r>
      <w:r>
        <w:rPr>
          <w:rFonts w:cs="Verdana" w:ascii="Verdana" w:hAnsi="Verdana"/>
          <w:sz w:val="20"/>
          <w:szCs w:val="20"/>
        </w:rPr>
        <w:br/>
        <w:t>já mám rád rád svařák.</w:t>
        <w:br/>
        <w:br/>
        <w:br/>
        <w:t>Se známou partou, domluva krátká,</w:t>
        <w:br/>
        <w:t>zejtra v šest hodin, vstup jedna lampa.</w:t>
        <w:br/>
        <w:br/>
        <w:t>Začíná mejdan, na 200 procent,</w:t>
        <w:br/>
        <w:t>my plníme plány, rostou nám blány.</w:t>
        <w:br/>
        <w:br/>
        <w:t>Mám rád svařené víno červené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á mám rád rád svařá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m rád svařené víno červené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á mám rád rád svařák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LO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dyž jsem sám doma, poslouchám Vávr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ýho vola, pořád dokola.</w:t>
        <w:br/>
        <w:br/>
        <w:t>Chce to mít nápad, a ne pořád chrápat,</w:t>
        <w:br/>
        <w:t>já dostal jsem nápad, udělat mejdan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m rád svařené víno červené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á mám rád rád svařá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m rád svařené víno červené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á mám rád rád svařák.</w:t>
        <w:br/>
        <w:t>Mám rád svařené víno červené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á mám rád rád svařá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m rád svařené víno červené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á mám rád rád svařák.</w:t>
      </w:r>
      <w:r>
        <w:rPr/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9:41:00Z</dcterms:created>
  <dc:creator>Tomas Zilvar</dc:creator>
  <dc:description/>
  <dc:language>en-US</dc:language>
  <cp:lastModifiedBy>Tomas Zilvar</cp:lastModifiedBy>
  <dcterms:modified xsi:type="dcterms:W3CDTF">2005-08-22T21:13:00Z</dcterms:modified>
  <cp:revision>8</cp:revision>
  <dc:subject/>
  <dc:title>Svařák </dc:title>
</cp:coreProperties>
</file>