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j mi víc své lás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ympi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m, D, H, Em, D, H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m</w:t>
        <w:tab/>
        <w:tab/>
        <w:tab/>
        <w:tab/>
        <w:t xml:space="preserve">        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myslel jsem spoustu nápadu, aú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</w:rPr>
        <w:t>Em</w:t>
        <w:tab/>
        <w:tab/>
        <w:tab/>
        <w:t xml:space="preserve">         D     H</w:t>
      </w:r>
      <w:r>
        <w:rPr>
          <w:rFonts w:cs="Verdana" w:ascii="Verdana" w:hAnsi="Verdana"/>
          <w:b/>
          <w:sz w:val="20"/>
          <w:szCs w:val="20"/>
        </w:rPr>
        <w:tab/>
        <w:br/>
      </w:r>
      <w:r>
        <w:rPr>
          <w:rFonts w:cs="Verdana" w:ascii="Verdana" w:hAnsi="Verdana"/>
          <w:sz w:val="20"/>
          <w:szCs w:val="20"/>
        </w:rPr>
        <w:t xml:space="preserve">co podporujou hloupou náladu, aúú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br/>
        <w:t xml:space="preserve">hodit klíče do kanálu, </w:t>
        <w:br/>
      </w:r>
      <w:r>
        <w:rPr>
          <w:rFonts w:cs="Verdana" w:ascii="Verdana" w:hAnsi="Verdana"/>
          <w:b/>
          <w:i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jet po zadku holou skálu, </w:t>
        <w:br/>
      </w:r>
      <w:r>
        <w:rPr>
          <w:rFonts w:cs="Verdana" w:ascii="Verdana" w:hAnsi="Verdana"/>
          <w:b/>
          <w:i/>
          <w:sz w:val="20"/>
          <w:szCs w:val="20"/>
        </w:rPr>
        <w:t>Em              H                 Em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v noci chodit strašit do hradu. </w:t>
        <w:br/>
        <w:br/>
        <w:t xml:space="preserve">Dám si dvoje housle pod bradu, aúú </w:t>
        <w:br/>
        <w:t xml:space="preserve">v bíle plachtě chodím pozadu, aúú </w:t>
        <w:br/>
        <w:t xml:space="preserve">úplně melancholicky, </w:t>
        <w:br/>
        <w:t xml:space="preserve">s citem pro věc jako vždycky, </w:t>
        <w:br/>
        <w:t xml:space="preserve">vyrábím tu hradní záhadu, aúú. </w:t>
        <w:br/>
        <w:br/>
      </w:r>
      <w:r>
        <w:rPr>
          <w:rFonts w:cs="Verdana" w:ascii="Verdana" w:hAnsi="Verdana"/>
          <w:b/>
          <w:i/>
          <w:sz w:val="20"/>
          <w:szCs w:val="20"/>
        </w:rPr>
        <w:t>Ref.:</w:t>
        <w:br/>
        <w:t xml:space="preserve">G                             H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á drahá dej mi víc, má drahá dej mi víc, </w:t>
        <w:br/>
      </w:r>
      <w:r>
        <w:rPr>
          <w:rFonts w:cs="Verdana" w:ascii="Verdana" w:hAnsi="Verdana"/>
          <w:b/>
          <w:i/>
          <w:sz w:val="20"/>
          <w:szCs w:val="20"/>
        </w:rPr>
        <w:t>Em         C                    G       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 drahá dej mi víc své lásky, aú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G                          H   </w:t>
        <w:br/>
      </w:r>
      <w:r>
        <w:rPr>
          <w:rFonts w:cs="Verdana" w:ascii="Verdana" w:hAnsi="Verdana"/>
          <w:sz w:val="20"/>
          <w:szCs w:val="20"/>
        </w:rPr>
        <w:t xml:space="preserve">Ja nechci skoro nic, já nechci skoro nic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Em           C                G          D </w:t>
        <w:br/>
      </w:r>
      <w:r>
        <w:rPr>
          <w:rFonts w:cs="Verdana" w:ascii="Verdana" w:hAnsi="Verdana"/>
          <w:sz w:val="20"/>
          <w:szCs w:val="20"/>
        </w:rPr>
        <w:t xml:space="preserve">já chci jen pohladit tvé vlásky, aúú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lepší z těch divnej nápadu, aúú </w:t>
        <w:br/>
        <w:t xml:space="preserve">mi dokonale zvednul náladu, aúú </w:t>
        <w:br/>
        <w:t xml:space="preserve">natrhám ti sedmikrásky, </w:t>
        <w:br/>
        <w:t xml:space="preserve">tebe celou s tvými vlásky </w:t>
        <w:br/>
        <w:t xml:space="preserve">zamknu si na sedm západu , aú </w:t>
        <w:br/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sz w:val="20"/>
          <w:szCs w:val="20"/>
        </w:rPr>
        <w:t>Ref.:</w:t>
        <w:br/>
        <w:t xml:space="preserve">G                             H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á drahá dej mi víc, má drahá dej mi víc, </w:t>
        <w:br/>
      </w:r>
      <w:r>
        <w:rPr>
          <w:rFonts w:cs="Verdana" w:ascii="Verdana" w:hAnsi="Verdana"/>
          <w:b/>
          <w:i/>
          <w:sz w:val="20"/>
          <w:szCs w:val="20"/>
        </w:rPr>
        <w:t>Em         C                    G       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 drahá dej mi víc své lásky, aú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G                          H   </w:t>
        <w:br/>
      </w:r>
      <w:r>
        <w:rPr>
          <w:rFonts w:cs="Verdana" w:ascii="Verdana" w:hAnsi="Verdana"/>
          <w:sz w:val="20"/>
          <w:szCs w:val="20"/>
        </w:rPr>
        <w:t xml:space="preserve">Ja nechci skoro nic, já nechci skoro nic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Em           C                G          D </w:t>
        <w:br/>
      </w:r>
      <w:r>
        <w:rPr>
          <w:rFonts w:cs="Verdana" w:ascii="Verdana" w:hAnsi="Verdana"/>
          <w:sz w:val="20"/>
          <w:szCs w:val="20"/>
        </w:rPr>
        <w:t xml:space="preserve">já chci jen pohladit tvé vlásky, aúú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jlepší z těch divnej nápadu, aúú </w:t>
        <w:br/>
        <w:t xml:space="preserve">mi dokonale zvednul náladu, aúú </w:t>
        <w:br/>
        <w:t xml:space="preserve">natrhám ti sedmikrásky, </w:t>
        <w:br/>
        <w:t xml:space="preserve">tebe celou s tvými vlásky </w:t>
        <w:br/>
        <w:t xml:space="preserve">zamknu si na sedm západu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ú, aú, aú, aú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9:00Z</dcterms:created>
  <dc:creator>Tomas Zilvar</dc:creator>
  <dc:description/>
  <dc:language>en-US</dc:language>
  <cp:lastModifiedBy>Tomas Zilvar</cp:lastModifiedBy>
  <dcterms:modified xsi:type="dcterms:W3CDTF">2005-08-17T21:55:00Z</dcterms:modified>
  <cp:revision>5</cp:revision>
  <dc:subject/>
  <dc:title>Dej mi víc své lásky</dc:title>
</cp:coreProperties>
</file>