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e naprosto nezbytné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ana Zagorová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Ref.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Je naprosto nezbytné, </w:t>
        <w:br/>
        <w:t xml:space="preserve">aby nebe bylo blankytné, </w:t>
        <w:br/>
        <w:t xml:space="preserve">hvězda aby plála, </w:t>
        <w:br/>
        <w:t xml:space="preserve">člověk vyšel z mála, </w:t>
        <w:br/>
        <w:t xml:space="preserve">hlas zněl jako hlas má. </w:t>
        <w:br/>
        <w:t xml:space="preserve">Je naprosto žádoucí, </w:t>
        <w:br/>
        <w:t xml:space="preserve">láska aby hřála za nocí. </w:t>
        <w:br/>
        <w:t xml:space="preserve">To je naprosto důležité, </w:t>
        <w:br/>
        <w:t>abych byla šťastná.</w:t>
        <w:br/>
        <w:br/>
        <w:t xml:space="preserve">Co vlastně o tom víš, </w:t>
        <w:br/>
        <w:t xml:space="preserve">máš půlnoc, když svítá. </w:t>
        <w:br/>
        <w:t xml:space="preserve">To se budí nový den </w:t>
        <w:br/>
        <w:t xml:space="preserve">a ránem voní. </w:t>
        <w:br/>
        <w:t xml:space="preserve">Když odcházíš, </w:t>
        <w:br/>
        <w:t>déšť chodníky smáčí,</w:t>
        <w:br/>
        <w:t xml:space="preserve">jen sotva do očí </w:t>
        <w:br/>
        <w:t xml:space="preserve">ti mohu pohlédnout. </w:t>
        <w:br/>
        <w:t xml:space="preserve">Proč nosíš na svém slunci stín? </w:t>
        <w:br/>
        <w:t xml:space="preserve">Štěstí tě poutá málo čím, </w:t>
        <w:br/>
        <w:t>nikdy nezeptáš se, jak to chápu já.</w:t>
        <w:br/>
        <w:br/>
        <w:t>A proto říkám dál…</w:t>
        <w:br/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Ref.:</w:t>
      </w:r>
      <w:r>
        <w:rPr>
          <w:rFonts w:cs="Verdana" w:ascii="Verdana" w:hAnsi="Verdana"/>
          <w:sz w:val="18"/>
          <w:szCs w:val="18"/>
        </w:rPr>
        <w:br/>
        <w:t xml:space="preserve">Je naprosto nezbytné, </w:t>
        <w:br/>
        <w:t xml:space="preserve">aby nebe bylo blankytné, </w:t>
        <w:br/>
        <w:t xml:space="preserve">hvězda, aby plála, </w:t>
        <w:br/>
        <w:t xml:space="preserve">člověk vyšel z mála, </w:t>
        <w:br/>
        <w:t xml:space="preserve">hlas zněl jako hlas má. </w:t>
        <w:br/>
        <w:t xml:space="preserve">Je naprosto žádoucí, </w:t>
        <w:br/>
        <w:t xml:space="preserve">láska aby hřála za nocí. </w:t>
        <w:br/>
        <w:t xml:space="preserve">To je naprosto důležité, </w:t>
        <w:br/>
        <w:t>abych byla šťastná.</w:t>
        <w:br/>
        <w:br/>
        <w:t xml:space="preserve">A ještě chci ti říct, </w:t>
        <w:br/>
        <w:t xml:space="preserve">že moc mě to trápí, </w:t>
        <w:br/>
        <w:t xml:space="preserve">jak jsi nedotknutelný, </w:t>
        <w:br/>
        <w:t xml:space="preserve">sám v sobě bloudíš. </w:t>
        <w:br/>
        <w:t xml:space="preserve">Neumíš stát za duhových svítání, </w:t>
        <w:br/>
        <w:t xml:space="preserve">vždyť jen z bouřek máš své vnitřní počasí. </w:t>
        <w:br/>
        <w:t xml:space="preserve">Uprostřed nálezů a ztrát </w:t>
        <w:br/>
        <w:t xml:space="preserve">zas více přízně mám ti dát, </w:t>
        <w:br/>
        <w:t>nikdy nezeptáš se, co chci vůbec já...</w:t>
        <w:br/>
        <w:t>A proto taky říkám dál…</w:t>
      </w:r>
    </w:p>
    <w:p>
      <w:pPr>
        <w:pStyle w:val="Normal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</w:rPr>
        <w:t>Ref.: 3X</w:t>
      </w:r>
      <w:r>
        <w:rPr>
          <w:rFonts w:cs="Verdana" w:ascii="Verdana" w:hAnsi="Verdana"/>
          <w:sz w:val="18"/>
          <w:szCs w:val="18"/>
        </w:rPr>
        <w:br/>
        <w:t>Je naprosto nezbytné,</w:t>
        <w:br/>
        <w:t xml:space="preserve">aby nebe bylo blankytné, </w:t>
        <w:br/>
        <w:t xml:space="preserve">hvězda, aby plála, </w:t>
        <w:br/>
        <w:t xml:space="preserve">člověk vyšel z mála, </w:t>
        <w:br/>
        <w:t xml:space="preserve">hlas zněl jako hlas má. </w:t>
        <w:br/>
        <w:t xml:space="preserve">Je naprosto žádoucí, </w:t>
        <w:br/>
        <w:t xml:space="preserve">láska aby hřála za nocí. </w:t>
        <w:br/>
        <w:t xml:space="preserve">To je naprosto důležité, </w:t>
        <w:br/>
        <w:t>abych byla šťastná.</w:t>
        <w:b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57:00Z</dcterms:created>
  <dc:creator>Tomas Zilvar</dc:creator>
  <dc:description/>
  <dc:language>en-US</dc:language>
  <cp:lastModifiedBy>Tomas Zilvar</cp:lastModifiedBy>
  <cp:lastPrinted>2005-07-01T11:00:00Z</cp:lastPrinted>
  <dcterms:modified xsi:type="dcterms:W3CDTF">2005-08-05T16:38:00Z</dcterms:modified>
  <cp:revision>2</cp:revision>
  <dc:subject/>
  <dc:title>Je naprosto nezbytné, </dc:title>
</cp:coreProperties>
</file>