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šichni jsou už v Mexiku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ichal Tučný</w:t>
      </w:r>
    </w:p>
    <w:p>
      <w:pPr>
        <w:pStyle w:val="FormtovanvHTM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/>
        <w:t xml:space="preserve">4 takty </w:t>
      </w:r>
      <w:r>
        <w:rPr>
          <w:b/>
        </w:rPr>
        <w:t>A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b/>
        </w:rPr>
        <w:t>D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e jen jsou a kde jsem j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b/>
        </w:rPr>
        <w:t>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roč všechno končí, co začín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b/>
        </w:rPr>
        <w:t>Hmi            E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můla se na mě lepí ze zvy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b/>
        </w:rPr>
        <w:t>A                    A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všichni jsou už v Mex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b/>
        </w:rPr>
        <w:t>D</w:t>
      </w:r>
    </w:p>
    <w:p>
      <w:pPr>
        <w:pStyle w:val="FormtovanvHTML"/>
        <w:rPr/>
      </w:pPr>
      <w:r>
        <w:rPr/>
        <w:t>R: Všichni jsou už v Mexik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b/>
        </w:rPr>
        <w:t>A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uenos Dias, já taky jd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>
          <w:b/>
        </w:rPr>
        <w:t>Hmi                        E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spoň si poslechnu pěknou muziku,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A             A7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co se hraje v Mexik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ÓL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e je můj kůň, co mě mě nés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látem měst a prachem cest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dělal, že se ho to už netýká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si šel do Mexika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e je ta holka, co měl jsem rád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ž tu na rohu měla stát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s pihou na svým krásným nosík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ž se asi nosí někde v Mex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ab/>
        <w:t>R: Všichni jsou…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ÓL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e je můj pes, co mě hlídat mě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že nezaštěkal, kam jen še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bez obojku a bez koší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už se asi toulá v Mexiku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e je ten náš slavnej gang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postrach saloonů a postrach bank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nechali mi všechno pěkně na trik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už jsou někde dole v Mexiku.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ab/>
        <w:t>R: Všichni jsou…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ÓLO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am šel barman, teď tu stá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chlapů houf, co s nima hrá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jen zatykač s mojí fotkou visí tu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ostatní jsou v Mexiku.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Kde je ten chlápek, co tu spa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 ta kočka, co jí nalejval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šerif právě bere v baru za kliku,</w:t>
      </w:r>
    </w:p>
    <w:p>
      <w:pPr>
        <w:pStyle w:val="FormtovanvHTML"/>
        <w:rPr/>
      </w:pPr>
      <w:r>
        <w:rPr>
          <w:rFonts w:eastAsia="Courier New"/>
        </w:rPr>
        <w:t xml:space="preserve">   </w:t>
      </w:r>
      <w:r>
        <w:rPr/>
        <w:t>asi jsem měl bejt už taky v Mexiku.</w:t>
      </w:r>
    </w:p>
    <w:p>
      <w:pPr>
        <w:pStyle w:val="FormtovanvHTML"/>
        <w:rPr/>
      </w:pPr>
      <w:r>
        <w:rPr/>
      </w:r>
    </w:p>
    <w:p>
      <w:pPr>
        <w:pStyle w:val="FormtovanvHTML"/>
        <w:rPr>
          <w:b/>
          <w:b/>
        </w:rPr>
      </w:pPr>
      <w:r>
        <w:rPr>
          <w:b/>
        </w:rPr>
        <w:t>2X</w:t>
      </w:r>
    </w:p>
    <w:p>
      <w:pPr>
        <w:pStyle w:val="FormtovanvHTML"/>
        <w:rPr/>
      </w:pPr>
      <w:r>
        <w:rPr/>
        <w:tab/>
        <w:t>R: Všichni jsou…</w:t>
      </w:r>
    </w:p>
    <w:p>
      <w:pPr>
        <w:pStyle w:val="Formtovanv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ÓLO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zilvar.kvalitne.cz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1:14:00Z</dcterms:created>
  <dc:creator>Tomas Zilvar</dc:creator>
  <dc:description/>
  <dc:language>en-US</dc:language>
  <cp:lastModifiedBy>Tomas Zilvar</cp:lastModifiedBy>
  <dcterms:modified xsi:type="dcterms:W3CDTF">2005-07-27T11:23:00Z</dcterms:modified>
  <cp:revision>1</cp:revision>
  <dc:subject/>
  <dc:title>Všichni jsou už v Mexiku</dc:title>
</cp:coreProperties>
</file>