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nivá sestřen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chý, Šlit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  <w:tab/>
        <w:tab/>
        <w:tab/>
        <w:tab/>
        <w:t xml:space="preserve">E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ěla vlasy samou loknu, jé-jé-je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</w:t>
        <w:tab/>
        <w:tab/>
        <w:tab/>
        <w:t xml:space="preserve">    E7,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no přistoupila k oknu, jé-jé-j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</w:t>
        <w:tab/>
        <w:t xml:space="preserve">         A7            D                Dm</w:t>
        <w:br/>
      </w:r>
      <w:r>
        <w:rPr>
          <w:rFonts w:cs="Verdana" w:ascii="Verdana" w:hAnsi="Verdana"/>
          <w:sz w:val="20"/>
          <w:szCs w:val="20"/>
        </w:rPr>
        <w:t>vlasy samou loknu měla a na nic víc nemyslela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</w:t>
        <w:tab/>
        <w:t xml:space="preserve">        F</w:t>
      </w:r>
      <w:r>
        <w:rPr>
          <w:rFonts w:cs="Verdana" w:ascii="Verdana" w:hAnsi="Verdana"/>
          <w:b/>
          <w:sz w:val="20"/>
          <w:szCs w:val="20"/>
          <w:lang w:val="en-US"/>
        </w:rPr>
        <w:t>#m</w:t>
        <w:tab/>
        <w:t xml:space="preserve">   H  E  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a nic víc nemyslela, jé–jé-j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Nutno ještě podotknouti, jé-je-jé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 si vlasy kulmou kroutí, jé-je-jé,</w:t>
        <w:br/>
        <w:t>nesuší si vlasy fénem, nýbrž jen tak nad plamenem,</w:t>
        <w:br/>
        <w:t>nýbrž jen tak nad plamenem, jé-jé-j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Jednou vlasy sežehla si, jé-je-jé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 pádem je konec krásy, jé-je-jé,</w:t>
        <w:br/>
        <w:t>když přistoupí ráno k oknu, nemá vlasy samou loknu,</w:t>
        <w:br/>
        <w:t>nemá vlasy samou loknu, jé-jé-j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O vlasy už nestará se, jé-je-jé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ví se světa kráse, jé-je-jé,</w:t>
        <w:br/>
        <w:t>vidí plno jinejch věcí, a to za to stojí přeci,</w:t>
        <w:br/>
        <w:t>a to za to stojí přeci, jé-jé-jé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37:00Z</dcterms:created>
  <dc:creator>Tomas Zilvar</dc:creator>
  <dc:description/>
  <dc:language>en-US</dc:language>
  <cp:lastModifiedBy>Tomas Zilvar</cp:lastModifiedBy>
  <dcterms:modified xsi:type="dcterms:W3CDTF">2005-07-25T18:47:00Z</dcterms:modified>
  <cp:revision>1</cp:revision>
  <dc:subject/>
  <dc:title>Marnivá sestřenice</dc:title>
</cp:coreProperties>
</file>