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s chuť majorán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el Zi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</w:t>
        <w:tab/>
        <w:t xml:space="preserve">  C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či dokořán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Dm</w:t>
      </w:r>
      <w:r>
        <w:rPr>
          <w:rFonts w:cs="Verdana" w:ascii="Verdana" w:hAnsi="Verdana"/>
          <w:sz w:val="20"/>
          <w:szCs w:val="20"/>
        </w:rPr>
        <w:br/>
        <w:t xml:space="preserve">a v těch očích tání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br/>
        <w:t>vešlas do mých bran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 já tě pozval dál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br/>
        <w:t xml:space="preserve">Jenže od těch chvi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Dm</w:t>
      </w:r>
      <w:r>
        <w:rPr>
          <w:rFonts w:cs="Verdana" w:ascii="Verdana" w:hAnsi="Verdana"/>
          <w:sz w:val="20"/>
          <w:szCs w:val="20"/>
        </w:rPr>
        <w:br/>
        <w:t>nikde nemám stání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jiným než jsem byl </w:t>
        <w:br/>
        <w:t xml:space="preserve">   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sem se st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br/>
        <w:t xml:space="preserve">Vyznat bych se měl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>Dm</w:t>
      </w:r>
      <w:r>
        <w:rPr>
          <w:rFonts w:cs="Verdana" w:ascii="Verdana" w:hAnsi="Verdana"/>
          <w:sz w:val="20"/>
          <w:szCs w:val="20"/>
        </w:rPr>
        <w:br/>
        <w:t xml:space="preserve">jsem však bez vyznání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F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znat bych se mě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ak můj rozum žel </w:t>
        <w:br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 rojem včel odletěl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f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ím jen: </w:t>
        <w:br/>
      </w:r>
      <w:r>
        <w:rPr>
          <w:rFonts w:cs="Verdana" w:ascii="Verdana" w:hAnsi="Verdana"/>
          <w:b/>
          <w:sz w:val="20"/>
          <w:szCs w:val="20"/>
        </w:rPr>
        <w:t>C</w:t>
        <w:tab/>
        <w:t xml:space="preserve">        Am</w:t>
        <w:tab/>
        <w:t>D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š chuť majoránky lásko m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m</w:t>
        <w:tab/>
        <w:t xml:space="preserve">  F</w:t>
        <w:tab/>
        <w:t>F, C, G</w:t>
      </w:r>
      <w:r>
        <w:rPr>
          <w:rFonts w:cs="Verdana" w:ascii="Verdana" w:hAnsi="Verdana"/>
          <w:sz w:val="20"/>
          <w:szCs w:val="20"/>
        </w:rPr>
        <w:br/>
        <w:t xml:space="preserve">její vůni máš. </w:t>
        <w:br/>
      </w:r>
      <w:r>
        <w:rPr>
          <w:rFonts w:cs="Verdana" w:ascii="Verdana" w:hAnsi="Verdana"/>
          <w:b/>
          <w:sz w:val="20"/>
          <w:szCs w:val="20"/>
        </w:rPr>
        <w:t>C</w:t>
        <w:tab/>
        <w:t xml:space="preserve">  Am</w:t>
        <w:tab/>
        <w:t xml:space="preserve">       D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cházíš bez pozvá ní lásko má </w:t>
        <w:br/>
      </w:r>
      <w:r>
        <w:rPr>
          <w:rFonts w:cs="Verdana" w:ascii="Verdana" w:hAnsi="Verdana"/>
          <w:b/>
          <w:sz w:val="20"/>
          <w:szCs w:val="20"/>
        </w:rPr>
        <w:t>F</w:t>
        <w:tab/>
        <w:tab/>
        <w:t xml:space="preserve">   F, C,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ůbec neklepáš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k aniž vím </w:t>
        <w:br/>
        <w:t xml:space="preserve">zda se lepším stávám </w:t>
        <w:br/>
        <w:t xml:space="preserve">béžím za něčím bůhví čemu vstříc </w:t>
        <w:br/>
        <w:t xml:space="preserve">Něčeho mám víc něco oplakávám </w:t>
        <w:br/>
        <w:t xml:space="preserve">nevím jak to říct </w:t>
        <w:br/>
        <w:t xml:space="preserve">Ani sebe sám, často nepoznávám </w:t>
        <w:br/>
        <w:t xml:space="preserve">tisíc chutí mám letět ke hvězdám </w:t>
        <w:br/>
        <w:t xml:space="preserve">běžet sám nevím kam, vím jen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X Ref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š chuť majoránky </w:t>
        <w:br/>
        <w:t xml:space="preserve">lásko má, její vůni máš. </w:t>
        <w:br/>
        <w:t xml:space="preserve">Vcházíš bez pozvánky </w:t>
        <w:br/>
        <w:t xml:space="preserve">lásko má, vůbec neklepáš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as Zilvar, www.zilvar.kvalitn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4:53:00Z</dcterms:created>
  <dc:creator>Tomas Zilvar</dc:creator>
  <dc:description/>
  <dc:language>en-US</dc:language>
  <cp:lastModifiedBy>Tomas Zilvar</cp:lastModifiedBy>
  <cp:lastPrinted>2005-07-22T16:46:00Z</cp:lastPrinted>
  <dcterms:modified xsi:type="dcterms:W3CDTF">2005-07-23T14:54:00Z</dcterms:modified>
  <cp:revision>3</cp:revision>
  <dc:subject/>
  <dc:title>Oči doCkořán </dc:title>
</cp:coreProperties>
</file>