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Šaman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Kabát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A</w:t>
        <w:tab/>
        <w:tab/>
        <w:t xml:space="preserve">  D</w:t>
        <w:tab/>
        <w:tab/>
        <w:t xml:space="preserve"> F#m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uchám jak v dáli temný bonga zní,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E</w:t>
        <w:tab/>
        <w:t xml:space="preserve">       D</w:t>
        <w:br/>
      </w:r>
      <w:r>
        <w:rPr>
          <w:rFonts w:cs="Verdana" w:ascii="Verdana" w:hAnsi="Verdana"/>
          <w:sz w:val="20"/>
          <w:szCs w:val="20"/>
        </w:rPr>
        <w:t>něco tu kolem zavoní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</w:t>
        <w:tab/>
        <w:tab/>
        <w:t xml:space="preserve"> E</w:t>
        <w:br/>
      </w:r>
      <w:r>
        <w:rPr>
          <w:rFonts w:cs="Verdana" w:ascii="Verdana" w:hAnsi="Verdana"/>
          <w:sz w:val="20"/>
          <w:szCs w:val="20"/>
        </w:rPr>
        <w:t>to starej šaman cocu žvejká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Hdně ví taky už nikam nespěchá,</w:t>
        <w:br/>
        <w:t>namísto nože v ruce má,</w:t>
        <w:br/>
        <w:t>vyhaslou dýmku tiše dejchá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ÓLO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Protejká mu tělem celá jeho zem,</w:t>
        <w:br/>
        <w:t>opilost mužů a bolest žen,</w:t>
        <w:br/>
        <w:t>když děti na svět ze tmy přijdou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í sám a nikdo nemá tolik sil,</w:t>
        <w:br/>
        <w:t>aby ho něčím urazil,</w:t>
        <w:br/>
        <w:t>to jenom pro něj hvězdy vyjdou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ÓLO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br/>
        <w:t>A kdo z nás si může vážně v klidu říct,</w:t>
        <w:br/>
        <w:t>že na sví  černý duši nemá nic,</w:t>
        <w:br/>
        <w:t>ten slyší v dálce bonga znít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likrát se ještě vrátím abych žil,</w:t>
        <w:br/>
        <w:t>a co jsem nezvlád napravil,</w:t>
        <w:br/>
        <w:t>chtěl bych spláchnout jednou rá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ÓL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uchám jak v dáli temný bonga zní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ěco tu kolem zavoní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tarej šaman cocu žvejká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Hodně ví taky už nikam nespěchá,</w:t>
        <w:br/>
        <w:t>namísto nože v ruce má,</w:t>
        <w:br/>
        <w:t>vyhaslou dýmku tiše dejchá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jká mu tělem celá jeho zem,</w:t>
        <w:br/>
        <w:t>opilost mužů a bolest žen,</w:t>
        <w:br/>
        <w:t>když děti na svět ze tmy přijdou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í sám a nikdo nemá tolik sil,</w:t>
        <w:br/>
        <w:t>aby ho něčím urazil,</w:t>
        <w:br/>
        <w:t>to jenom pro něj hvězdy vyjdou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do z nás si může vážně v klidu říct,</w:t>
        <w:br/>
        <w:t>že na sví  černý duši nemá nic,</w:t>
        <w:br/>
        <w:t>ten slyší v dálce bonga znít.</w:t>
        <w:b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likrát se ještě vrátím abych žil,</w:t>
        <w:br/>
        <w:t>a co jsem nezvlád napravil,</w:t>
        <w:br/>
        <w:t>chtěl bych spláchnout jednou rá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uchám jak v dáli temný bonga zní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ěco tu kolem zavoní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starej šaman cocu žvejká.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</w:t>
    </w:r>
    <w:r>
      <w:rPr>
        <w:lang w:val="en-US"/>
      </w:rPr>
      <w:t xml:space="preserve"> Zilvar 2005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3:00Z</dcterms:created>
  <dc:creator>Tomas Zilvar</dc:creator>
  <dc:description/>
  <dc:language>en-US</dc:language>
  <cp:lastModifiedBy>Tomas Zilvar</cp:lastModifiedBy>
  <dcterms:modified xsi:type="dcterms:W3CDTF">2005-07-15T20:42:00Z</dcterms:modified>
  <cp:revision>1</cp:revision>
  <dc:subject/>
  <dc:title>Šaman</dc:title>
</cp:coreProperties>
</file>