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lupák váhá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atapult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         G         D</w:t>
      </w:r>
    </w:p>
    <w:p>
      <w:pPr>
        <w:pStyle w:val="FormtovanvHTML"/>
        <w:rPr/>
      </w:pPr>
      <w:r>
        <w:rPr/>
        <w:t>1. Až ti svoje záda štěstí uká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G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ladu máš mize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mi                G         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ěžko se ti hledá trocha kuráže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G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ůstaneš stát jako sloup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OLO   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2. Když máš kamaráda a on tě podraz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ladu máš mize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hdy jeho zrada v srdci zamraz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ůstaneš stát jako sloup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   Ami</w:t>
      </w:r>
    </w:p>
    <w:p>
      <w:pPr>
        <w:pStyle w:val="FormtovanvHTML"/>
        <w:rPr/>
      </w:pPr>
      <w:r>
        <w:rPr/>
        <w:t>R. Hlupák váhá, svět kupředu uhá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, ztrácí život v ček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, ale život utí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G     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FormtovanvHTML"/>
        <w:rPr/>
      </w:pPr>
      <w:r>
        <w:rPr/>
        <w:t>2. Když máš kamaráda a on tě podrazí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áladu máš mizerno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tehdy jeho zrada v srdci zamrazi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zůstaneš stát jako sloup.</w:t>
      </w:r>
    </w:p>
    <w:p>
      <w:pPr>
        <w:pStyle w:val="Formtovanv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   Ami</w:t>
      </w:r>
    </w:p>
    <w:p>
      <w:pPr>
        <w:pStyle w:val="FormtovanvHTML"/>
        <w:rPr/>
      </w:pPr>
      <w:r>
        <w:rPr/>
        <w:t>R. Hlupák váhá, svět kupředu uhán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, ztrácí život v čekání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        G         Ami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, ale život utíká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F     G     E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hlupák vá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54:00Z</dcterms:created>
  <dc:creator>Tomas Zilvar</dc:creator>
  <dc:description/>
  <dc:language>en-US</dc:language>
  <cp:lastModifiedBy>Tomas Zilvar</cp:lastModifiedBy>
  <dcterms:modified xsi:type="dcterms:W3CDTF">2005-07-12T21:59:00Z</dcterms:modified>
  <cp:revision>1</cp:revision>
  <dc:subject/>
  <dc:title>Hlupák váhá</dc:title>
</cp:coreProperties>
</file>