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ělání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hlíř, Svěrák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/>
      </w:pPr>
      <w:r>
        <w:rPr/>
        <w:t>G                     C</w:t>
      </w:r>
    </w:p>
    <w:p>
      <w:pPr>
        <w:pStyle w:val="FormtovanvHTML"/>
        <w:rPr/>
      </w:pPr>
      <w:r>
        <w:rPr/>
        <w:t>1. Když máš srdce zjihlé, když máš potíž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                    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k dej cihlu k cihle, těsto do díž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mi  D7            G      E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peč třeba chleba, postav třeba ze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      D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al se krásně vstřeb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     G7              C     D7         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čni s tím hned teď, začni s tím hned teď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G                     C</w:t>
      </w:r>
    </w:p>
    <w:p>
      <w:pPr>
        <w:pStyle w:val="FormtovanvHTML"/>
        <w:rPr/>
      </w:pPr>
      <w:r>
        <w:rPr/>
        <w:t>1. Když máš srdce zjihlé, když máš potíž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                    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k dej cihlu k cihle, těsto do díž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mi  D7            G      E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peč třeba chleba, postav třeba ze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      D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al se krásně vstřeb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     G7              C     D7         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čni s tím hned teď, začni s tím hned teď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       D7      G              C</w:t>
      </w:r>
    </w:p>
    <w:p>
      <w:pPr>
        <w:pStyle w:val="FormtovanvHTML"/>
        <w:rPr/>
      </w:pPr>
      <w:r>
        <w:rPr/>
        <w:t>R: Dělání, dělání, všechny smutky zahá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mi     D7        G    G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ělání, dělání je lék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       D7      G          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ělání, dělání, to nám úsměv zachrá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mi     D7        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ělání, dělání je lé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LO:</w:t>
      </w:r>
    </w:p>
    <w:p>
      <w:pPr>
        <w:pStyle w:val="FormtovanvHTML"/>
        <w:rPr>
          <w:i/>
          <w:i/>
        </w:rPr>
      </w:pPr>
      <w:r>
        <w:rPr>
          <w:i/>
        </w:rPr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mi  D7            G      E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peč třeba chleba, postav třeba zeď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      D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al se krásně vstřeb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     G7              C     D7         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čni s tím hned teď, začni s tím hned teď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       D7      G              C</w:t>
      </w:r>
    </w:p>
    <w:p>
      <w:pPr>
        <w:pStyle w:val="FormtovanvHTML"/>
        <w:rPr/>
      </w:pPr>
      <w:r>
        <w:rPr/>
        <w:t>R: Dělání, dělání, všechny smutky zahá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mi     D7        G    G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ělání, dělání je lék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       D7      G            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ělání, dělání, to nám úsměv zachrá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mi     D7        G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ělání, dělání je lé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09:00Z</dcterms:created>
  <dc:creator>Tomas Zilvar</dc:creator>
  <dc:description/>
  <dc:language>en-US</dc:language>
  <cp:lastModifiedBy>Tomas Zilvar</cp:lastModifiedBy>
  <dcterms:modified xsi:type="dcterms:W3CDTF">2005-06-29T11:13:00Z</dcterms:modified>
  <cp:revision>1</cp:revision>
  <dc:subject/>
  <dc:title>Dělání</dc:title>
</cp:coreProperties>
</file>