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těl bych být medvídk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chal Tučn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Místo očí mít pár knoflíků a černej </w:t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nos, 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sametovou srst a být stále 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bos. </w:t>
        <w:br/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Sedět na regálu v hračkářským krámu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sám </w:t>
        <w:br/>
        <w:t xml:space="preserve">a </w:t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netrápit se tím, co netuším a tím, co 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znám. </w:t>
        <w:br/>
        <w:br/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>Chtěl bych být medvíd</w:t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kem </w:t>
        <w:br/>
        <w:t xml:space="preserve">a z výkladní </w:t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skříně koukat se </w:t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ven. </w:t>
        <w:br/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>Chtěl bych být medvíd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kem, </w:t>
        <w:br/>
        <w:t xml:space="preserve">už jen </w:t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protože bych ji snad tak </w:t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7</w:t>
        </w:r>
      </w:hyperlink>
      <w:r>
        <w:rPr>
          <w:rFonts w:cs="Verdana" w:ascii="Verdana" w:hAnsi="Verdana"/>
          <w:sz w:val="20"/>
          <w:szCs w:val="20"/>
        </w:rPr>
        <w:t xml:space="preserve">bláznivě neměl </w:t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rád. </w:t>
        <w:br/>
        <w:br/>
        <w:t xml:space="preserve">Pilinovou hlavu mít, pak bych se smál, </w:t>
        <w:br/>
        <w:t xml:space="preserve">vždycky stejně příjemně a kýval se dál a dál, </w:t>
        <w:br/>
        <w:t xml:space="preserve">jen s tím úsměvem, co v továrně by natiskli </w:t>
        <w:br/>
        <w:t xml:space="preserve">a klidně bych přežil i její největší nesmysly. </w:t>
        <w:br/>
        <w:br/>
        <w:t xml:space="preserve">Chtěl bych být medvídkem </w:t>
        <w:br/>
        <w:t xml:space="preserve">a z výkladní skříně koukat se ven. </w:t>
        <w:br/>
        <w:t xml:space="preserve">Chtěl bych být medvídkem, </w:t>
        <w:br/>
        <w:t xml:space="preserve">už jen protože bych ji snad tak bláznivě neměl rád. </w:t>
        <w:br/>
        <w:br/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>A někde na zádech mít ještě jedno tlačít</w:t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ko, </w:t>
        <w:br/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stačí stisknutí a já hned povím </w:t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to, </w:t>
        <w:br/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co vím, že moje milá právě slyšet 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chce </w:t>
        <w:br/>
        <w:t xml:space="preserve">a </w:t>
      </w: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>nebál bych se, že mi snad odej</w:t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de. </w:t>
        <w:br/>
        <w:br/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>Chtěl bych být medvíd</w:t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kem </w:t>
        <w:br/>
        <w:t xml:space="preserve">a z výkladní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skříně koukat se </w:t>
      </w: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ven. </w:t>
        <w:br/>
      </w:r>
      <w:hyperlink r:id="rId3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>Chtěl bych být medvíd</w:t>
      </w: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</w:t>
        </w:r>
      </w:hyperlink>
      <w:r>
        <w:rPr>
          <w:rFonts w:cs="Verdana" w:ascii="Verdana" w:hAnsi="Verdana"/>
          <w:sz w:val="20"/>
          <w:szCs w:val="20"/>
        </w:rPr>
        <w:t xml:space="preserve">kem, </w:t>
        <w:br/>
        <w:t xml:space="preserve">už jen </w:t>
      </w:r>
      <w:hyperlink r:id="rId3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protože bych ji snad tak </w:t>
      </w:r>
      <w:hyperlink r:id="rId3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A7</w:t>
        </w:r>
      </w:hyperlink>
      <w:r>
        <w:rPr>
          <w:rFonts w:cs="Verdana" w:ascii="Verdana" w:hAnsi="Verdana"/>
          <w:sz w:val="20"/>
          <w:szCs w:val="20"/>
        </w:rPr>
        <w:t xml:space="preserve">bláznivě neměl </w:t>
      </w:r>
      <w:hyperlink r:id="rId3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</w:t>
        </w:r>
      </w:hyperlink>
      <w:r>
        <w:rPr>
          <w:rFonts w:cs="Verdana" w:ascii="Verdana" w:hAnsi="Verdana"/>
          <w:sz w:val="20"/>
          <w:szCs w:val="20"/>
        </w:rPr>
        <w:t xml:space="preserve">rád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3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zilvar.wz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0:00Z</dcterms:created>
  <dc:creator>Tomas Zilvar</dc:creator>
  <dc:description/>
  <dc:language>en-US</dc:language>
  <cp:lastModifiedBy>Tomas Zilvar</cp:lastModifiedBy>
  <dcterms:modified xsi:type="dcterms:W3CDTF">2005-03-18T15:06:00Z</dcterms:modified>
  <cp:revision>1</cp:revision>
  <dc:subject/>
  <dc:title>Chtěl bych být medvídkem</dc:title>
</cp:coreProperties>
</file>