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aravana mraků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aniel Ladna, Karel Kryl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hyperlink r:id="rId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Slunce je zlatou skobou </w:t>
      </w:r>
      <w:hyperlink r:id="rId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na vobloze přibitý, </w:t>
        <w:br/>
      </w: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pod sluncem 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>sedlo kože</w:t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ný, </w:t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pod sedlem kůň, pod koněm </w:t>
      </w:r>
      <w:hyperlink r:id="rId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moje boty rozbitý </w:t>
        <w:br/>
      </w:r>
      <w:hyperlink r:id="rId1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a starý </w:t>
      </w:r>
      <w:hyperlink r:id="rId1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>ruce sedře</w:t>
      </w:r>
      <w:hyperlink r:id="rId1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ný. </w:t>
        <w:br/>
        <w:br/>
        <w:t xml:space="preserve">R: </w:t>
      </w:r>
      <w:hyperlink r:id="rId1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7</w:t>
        </w:r>
      </w:hyperlink>
      <w:r>
        <w:rPr>
          <w:rFonts w:cs="Verdana" w:ascii="Verdana" w:hAnsi="Verdana"/>
          <w:sz w:val="20"/>
          <w:szCs w:val="20"/>
        </w:rPr>
        <w:t xml:space="preserve">Dopředu </w:t>
      </w:r>
      <w:hyperlink r:id="rId1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jít s tou </w:t>
      </w:r>
      <w:hyperlink r:id="rId1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 xml:space="preserve">karavanou </w:t>
      </w:r>
      <w:hyperlink r:id="rId1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mraků, </w:t>
        <w:br/>
        <w:t xml:space="preserve">schovat svou </w:t>
      </w:r>
      <w:hyperlink r:id="rId1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pleš pod </w:t>
      </w:r>
      <w:hyperlink r:id="rId1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>stetson děra</w:t>
      </w:r>
      <w:hyperlink r:id="rId1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vý, </w:t>
        <w:br/>
        <w:t xml:space="preserve">/: jen kousek </w:t>
      </w:r>
      <w:hyperlink r:id="rId2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mi</w:t>
        </w:r>
      </w:hyperlink>
      <w:r>
        <w:rPr>
          <w:rFonts w:cs="Verdana" w:ascii="Verdana" w:hAnsi="Verdana"/>
          <w:sz w:val="20"/>
          <w:szCs w:val="20"/>
        </w:rPr>
        <w:t xml:space="preserve">jít, jen </w:t>
      </w:r>
      <w:hyperlink r:id="rId2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 xml:space="preserve">chvíli, </w:t>
      </w:r>
      <w:hyperlink r:id="rId2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>do soumra</w:t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mi</w:t>
        </w:r>
      </w:hyperlink>
      <w:r>
        <w:rPr>
          <w:rFonts w:cs="Verdana" w:ascii="Verdana" w:hAnsi="Verdana"/>
          <w:sz w:val="20"/>
          <w:szCs w:val="20"/>
        </w:rPr>
        <w:t xml:space="preserve">ku, </w:t>
        <w:br/>
        <w:t xml:space="preserve">až tam, kde </w:t>
      </w:r>
      <w:hyperlink r:id="rId2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svítí město, </w:t>
      </w:r>
      <w:hyperlink r:id="rId2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>město běla</w:t>
      </w:r>
      <w:hyperlink r:id="rId2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vý. :A7 </w:t>
        <w:br/>
      </w:r>
      <w:hyperlink r:id="rId27">
        <w:r>
          <w:rPr>
            <w:rStyle w:val="InternetLink"/>
            <w:b/>
            <w:bCs/>
            <w:i/>
            <w:iCs/>
            <w:color w:val="000000"/>
            <w:sz w:val="27"/>
            <w:szCs w:val="27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2. Vítr si tiše hvízdá po silnici spálený, </w:t>
        <w:br/>
        <w:t xml:space="preserve">v tom městě nikdo nezdraví, </w:t>
        <w:br/>
        <w:t xml:space="preserve">šerif i soudce - gangsteři, voba řádně zvolený, </w:t>
        <w:br/>
        <w:t xml:space="preserve">a lidi strachem nezdravý. </w:t>
        <w:br/>
        <w:br/>
        <w:t xml:space="preserve">3. Sto cizejch zabíječů s pistolema skotačí </w:t>
        <w:br/>
        <w:t xml:space="preserve">a zákon džungle panuje, </w:t>
        <w:br/>
        <w:t xml:space="preserve">provazník plete smyčky, hrobař kopat nestačí </w:t>
        <w:br/>
        <w:t xml:space="preserve">a truhlář rakve hobluje. </w:t>
        <w:br/>
        <w:br/>
        <w:t xml:space="preserve">R: V městě je řád a pro každého práce, </w:t>
        <w:br/>
        <w:t xml:space="preserve">buď ještě rád, když huba voněmí, </w:t>
        <w:br/>
        <w:t xml:space="preserve">/: může tě hřát, že nejsi na voprátce </w:t>
        <w:br/>
        <w:t xml:space="preserve">nebo že neležíš pár inchů pod zemí. :/ </w:t>
        <w:br/>
        <w:br/>
        <w:t xml:space="preserve">4. </w:t>
      </w:r>
      <w:hyperlink r:id="rId2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Slunce je zlatou skobou </w:t>
      </w:r>
      <w:hyperlink r:id="rId2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na vobloze přibitý, </w:t>
        <w:br/>
      </w:r>
      <w:hyperlink r:id="rId3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pod sluncem </w:t>
      </w:r>
      <w:hyperlink r:id="rId3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>sedlo kože</w:t>
      </w:r>
      <w:hyperlink r:id="rId3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ný, </w:t>
      </w:r>
      <w:hyperlink r:id="rId3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</w:r>
      <w:hyperlink r:id="rId3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pod sedlem kůň, pod koněm </w:t>
      </w:r>
      <w:hyperlink r:id="rId3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mi</w:t>
        </w:r>
      </w:hyperlink>
      <w:r>
        <w:rPr>
          <w:rFonts w:cs="Verdana" w:ascii="Verdana" w:hAnsi="Verdana"/>
          <w:sz w:val="20"/>
          <w:szCs w:val="20"/>
        </w:rPr>
        <w:t xml:space="preserve">moje nohy rozbitý </w:t>
        <w:br/>
      </w:r>
      <w:hyperlink r:id="rId3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a starý </w:t>
      </w:r>
      <w:hyperlink r:id="rId3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</w:t>
        </w:r>
      </w:hyperlink>
      <w:r>
        <w:rPr>
          <w:rFonts w:cs="Verdana" w:ascii="Verdana" w:hAnsi="Verdana"/>
          <w:sz w:val="20"/>
          <w:szCs w:val="20"/>
        </w:rPr>
        <w:t>ruce sedře</w:t>
      </w:r>
      <w:hyperlink r:id="rId3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ný. </w:t>
        <w:br/>
        <w:br/>
        <w:br/>
        <w:t xml:space="preserve">R: Pryč odtud jít s tou karavanou mraků, </w:t>
        <w:br/>
        <w:t xml:space="preserve">kde tichej dům a pušky rezaví, </w:t>
        <w:br/>
        <w:t xml:space="preserve">/: orat a sít od rána do soumraku </w:t>
        <w:br/>
        <w:t>a nechat zapomenout srdce bolavý.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hyperlink" Target="javascript:UkazAkord(35);" TargetMode="External"/><Relationship Id="rId37" Type="http://schemas.openxmlformats.org/officeDocument/2006/relationships/hyperlink" Target="javascript:UkazAkord(36);" TargetMode="External"/><Relationship Id="rId38" Type="http://schemas.openxmlformats.org/officeDocument/2006/relationships/hyperlink" Target="javascript:UkazAkord(37)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51:00Z</dcterms:created>
  <dc:creator>Tomas Zilvar</dc:creator>
  <dc:description/>
  <dc:language>en-US</dc:language>
  <cp:lastModifiedBy>Tomas Zilvar</cp:lastModifiedBy>
  <dcterms:modified xsi:type="dcterms:W3CDTF">2005-03-03T22:52:00Z</dcterms:modified>
  <cp:revision>1</cp:revision>
  <dc:subject/>
  <dc:title>Karavana mraků</dc:title>
</cp:coreProperties>
</file>