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ch to bý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ymp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ěkdy se to schumelí, jedna rána za druhou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í zásluhou, pátek smolný má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kamarády by ses pra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slunci zády, od všech dá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ěkdy se to schumelí, pak to takhle dopad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patná nálada, na všem hledáš stí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problémy, pro svůj kříž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yzantémy nevidíš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j, bláhový nářek tvůj či zármutek mě nedojímá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j, kdekdo má důvod ztrácet náladu a přece ji má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č hned pláč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ch to být, to se stáv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dekdo bral, míň než dáv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ždyť i tvá hořká káv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 se pí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ech to být, to se stáv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patný den, marná sláv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rajem dál, malá dá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h to bý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ěkdy se to schumelí, jeden ani netuší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rvní ovzduší, z tváří číší zášť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esy, sváry, chuť se pří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áry-fáry, nech to bý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čemu ty vrásk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čemu ty můr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čemu ty stíny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 čemu ty nářk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ch to být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h to být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25:00Z</dcterms:created>
  <dc:creator>Tomas Zilvar</dc:creator>
  <dc:description/>
  <dc:language>en-US</dc:language>
  <cp:lastModifiedBy>Tomas Zilvar</cp:lastModifiedBy>
  <dcterms:modified xsi:type="dcterms:W3CDTF">2006-06-15T08:50:00Z</dcterms:modified>
  <cp:revision>3</cp:revision>
  <dc:subject/>
  <dc:title>Nech to být</dc:title>
</cp:coreProperties>
</file>