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da ži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ta Langerov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tro: </w:t>
      </w:r>
      <w:hyperlink r:id="rId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  <w:vertAlign w:val="superscript"/>
        </w:rPr>
        <w:t xml:space="preserve">, </w:t>
      </w:r>
      <w:hyperlink r:id="rId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  <w:vertAlign w:val="superscript"/>
        </w:rPr>
        <w:t xml:space="preserve">, </w:t>
      </w:r>
      <w:hyperlink r:id="rId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  <w:vertAlign w:val="superscript"/>
        </w:rPr>
        <w:t>,</w:t>
      </w:r>
      <w:hyperlink r:id="rId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Když </w:t>
      </w:r>
      <w:hyperlink r:id="rId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</w:rPr>
        <w:t xml:space="preserve">končí se den a usne má zem </w:t>
        <w:br/>
        <w:t xml:space="preserve">Pak </w:t>
      </w:r>
      <w:hyperlink r:id="rId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/F</w:t>
        </w:r>
      </w:hyperlink>
      <w:r>
        <w:rPr>
          <w:rFonts w:cs="Verdana" w:ascii="Verdana" w:hAnsi="Verdana"/>
          <w:sz w:val="20"/>
          <w:szCs w:val="20"/>
        </w:rPr>
        <w:t xml:space="preserve">na malou chvíli </w:t>
        <w:br/>
      </w:r>
      <w:hyperlink r:id="rId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</w:rPr>
        <w:t xml:space="preserve">Vrací se zpět můj niterný svět </w:t>
        <w:br/>
        <w:t xml:space="preserve">Co </w:t>
      </w:r>
      <w:hyperlink r:id="rId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/F</w:t>
        </w:r>
      </w:hyperlink>
      <w:r>
        <w:rPr>
          <w:rFonts w:cs="Verdana" w:ascii="Verdana" w:hAnsi="Verdana"/>
          <w:sz w:val="20"/>
          <w:szCs w:val="20"/>
        </w:rPr>
        <w:t xml:space="preserve">osud tvůj sdílí </w:t>
        <w:br/>
        <w:t xml:space="preserve">Do všech </w:t>
      </w:r>
      <w:hyperlink r:id="rId1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mi</w:t>
        </w:r>
      </w:hyperlink>
      <w:r>
        <w:rPr>
          <w:rFonts w:cs="Verdana" w:ascii="Verdana" w:hAnsi="Verdana"/>
          <w:sz w:val="20"/>
          <w:szCs w:val="20"/>
        </w:rPr>
        <w:t xml:space="preserve">světových stran </w:t>
        <w:br/>
        <w:t xml:space="preserve">Do všech koutů co znám </w:t>
      </w:r>
      <w:hyperlink r:id="rId1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B</w:t>
        </w:r>
      </w:hyperlink>
      <w:r>
        <w:rPr>
          <w:rFonts w:cs="Verdana" w:ascii="Verdana" w:hAnsi="Verdana"/>
          <w:sz w:val="20"/>
          <w:szCs w:val="20"/>
          <w:vertAlign w:val="superscript"/>
        </w:rPr>
        <w:t xml:space="preserve">, </w:t>
      </w:r>
      <w:hyperlink r:id="rId1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>Vo</w:t>
      </w:r>
      <w:hyperlink r:id="rId1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</w:rPr>
        <w:t xml:space="preserve">lám … </w:t>
        <w:br/>
        <w:br/>
        <w:t xml:space="preserve">Když </w:t>
      </w:r>
      <w:hyperlink r:id="rId1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</w:rPr>
        <w:t xml:space="preserve">přichází noc tak cítím jak moc </w:t>
        <w:br/>
        <w:t xml:space="preserve">Tvé </w:t>
      </w:r>
      <w:hyperlink r:id="rId1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/F</w:t>
        </w:r>
      </w:hyperlink>
      <w:r>
        <w:rPr>
          <w:rFonts w:cs="Verdana" w:ascii="Verdana" w:hAnsi="Verdana"/>
          <w:sz w:val="20"/>
          <w:szCs w:val="20"/>
        </w:rPr>
        <w:t xml:space="preserve">světlo mi schází </w:t>
        <w:br/>
      </w:r>
      <w:hyperlink r:id="rId1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</w:rPr>
        <w:t xml:space="preserve">Promítne krátce svůj stín někde v dálce </w:t>
        <w:br/>
        <w:t xml:space="preserve">Tvá </w:t>
      </w:r>
      <w:hyperlink r:id="rId1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/F</w:t>
        </w:r>
      </w:hyperlink>
      <w:r>
        <w:rPr>
          <w:rFonts w:cs="Verdana" w:ascii="Verdana" w:hAnsi="Verdana"/>
          <w:sz w:val="20"/>
          <w:szCs w:val="20"/>
        </w:rPr>
        <w:t xml:space="preserve">duše se ztrácí </w:t>
        <w:br/>
        <w:t xml:space="preserve">Zdá se </w:t>
      </w:r>
      <w:hyperlink r:id="rId1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mi</w:t>
        </w:r>
      </w:hyperlink>
      <w:r>
        <w:rPr>
          <w:rFonts w:cs="Verdana" w:ascii="Verdana" w:hAnsi="Verdana"/>
          <w:sz w:val="20"/>
          <w:szCs w:val="20"/>
        </w:rPr>
        <w:t xml:space="preserve">nezbylo nic </w:t>
        <w:br/>
        <w:t xml:space="preserve">Jenže čím dál tím víc </w:t>
      </w:r>
      <w:hyperlink r:id="rId1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B</w:t>
        </w:r>
      </w:hyperlink>
      <w:r>
        <w:rPr>
          <w:rFonts w:cs="Verdana" w:ascii="Verdana" w:hAnsi="Verdana"/>
          <w:sz w:val="20"/>
          <w:szCs w:val="20"/>
          <w:vertAlign w:val="superscript"/>
        </w:rPr>
        <w:t xml:space="preserve">, </w:t>
      </w:r>
      <w:hyperlink r:id="rId2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>Ve mně navždy zůstá</w:t>
      </w:r>
      <w:hyperlink r:id="rId2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</w:rPr>
        <w:t>vá tvoje voda ži</w:t>
      </w:r>
      <w:hyperlink r:id="rId2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vá </w:t>
        <w:br/>
        <w:t>Uvnitř odpočí</w:t>
      </w:r>
      <w:hyperlink r:id="rId2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mi</w:t>
        </w:r>
      </w:hyperlink>
      <w:r>
        <w:rPr>
          <w:rFonts w:cs="Verdana" w:ascii="Verdana" w:hAnsi="Verdana"/>
          <w:sz w:val="20"/>
          <w:szCs w:val="20"/>
        </w:rPr>
        <w:t>vá čistá a důvěři</w:t>
      </w:r>
      <w:hyperlink r:id="rId2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B</w:t>
        </w:r>
      </w:hyperlink>
      <w:r>
        <w:rPr>
          <w:rFonts w:cs="Verdana" w:ascii="Verdana" w:hAnsi="Verdana"/>
          <w:sz w:val="20"/>
          <w:szCs w:val="20"/>
        </w:rPr>
        <w:t xml:space="preserve">vá </w:t>
        <w:br/>
        <w:t>Ve mně navždy zůstá</w:t>
      </w:r>
      <w:hyperlink r:id="rId2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</w:t>
        </w:r>
      </w:hyperlink>
      <w:r>
        <w:rPr>
          <w:rFonts w:cs="Verdana" w:ascii="Verdana" w:hAnsi="Verdana"/>
          <w:sz w:val="20"/>
          <w:szCs w:val="20"/>
        </w:rPr>
        <w:t>vá tvoje voda ži</w:t>
      </w:r>
      <w:hyperlink r:id="rId2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vá </w:t>
        <w:br/>
        <w:t>Tiše odplou</w:t>
      </w:r>
      <w:hyperlink r:id="rId2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mi</w:t>
        </w:r>
      </w:hyperlink>
      <w:r>
        <w:rPr>
          <w:rFonts w:cs="Verdana" w:ascii="Verdana" w:hAnsi="Verdana"/>
          <w:sz w:val="20"/>
          <w:szCs w:val="20"/>
        </w:rPr>
        <w:t>vá čistá a důvěři</w:t>
      </w:r>
      <w:hyperlink r:id="rId2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B</w:t>
        </w:r>
      </w:hyperlink>
      <w:r>
        <w:rPr>
          <w:rFonts w:cs="Verdana" w:ascii="Verdana" w:hAnsi="Verdana"/>
          <w:sz w:val="20"/>
          <w:szCs w:val="20"/>
        </w:rPr>
        <w:t xml:space="preserve">vá </w:t>
      </w:r>
      <w:hyperlink r:id="rId2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Když končí se den a usne má zem </w:t>
        <w:br/>
        <w:t xml:space="preserve">Nevnímám čas </w:t>
        <w:br/>
        <w:t xml:space="preserve">Vrací se zpět můj niterný svět </w:t>
        <w:br/>
        <w:t xml:space="preserve">Snad probudí nás </w:t>
        <w:br/>
        <w:t xml:space="preserve">Zdá se nezbylo nic </w:t>
        <w:br/>
        <w:t xml:space="preserve">Jenže čím dál tím víc </w:t>
        <w:br/>
        <w:br/>
        <w:t xml:space="preserve">Ve mně navždy zůstává tvoje voda živá </w:t>
        <w:br/>
        <w:t xml:space="preserve">Uvnitř odpočívá čistá a důvěřivá </w:t>
        <w:br/>
        <w:t xml:space="preserve">Ve mně navždy zůstává tvoje voda živá </w:t>
        <w:br/>
        <w:t>Tiše odplouvá čistá a důvěři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50:00Z</dcterms:created>
  <dc:creator>Tomas Zilvar</dc:creator>
  <dc:description/>
  <dc:language>en-US</dc:language>
  <cp:lastModifiedBy>Tomas Zilvar</cp:lastModifiedBy>
  <dcterms:modified xsi:type="dcterms:W3CDTF">2005-03-03T22:50:00Z</dcterms:modified>
  <cp:revision>2</cp:revision>
  <dc:subject/>
  <dc:title>Hříšná těla, křídla motýlí</dc:title>
</cp:coreProperties>
</file>