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říšná těla, křídla motýl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ta Langerov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Jednou už tě málem měla </w:t>
      </w:r>
      <w:hyperlink r:id="rId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a už zase by tě chtěla </w:t>
        <w:br/>
      </w:r>
      <w:hyperlink r:id="rId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>Hříšná těla, křídla motý</w:t>
      </w:r>
      <w:hyperlink r:id="rId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lí </w:t>
        <w:br/>
        <w:t xml:space="preserve">Krev stéká </w:t>
      </w:r>
      <w:hyperlink r:id="rId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po růži cos na zeď věšel </w:t>
        <w:br/>
      </w:r>
      <w:hyperlink r:id="rId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Průvan sfouk a život nešel </w:t>
        <w:br/>
      </w:r>
      <w:hyperlink r:id="rId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>Potrhaná křídla motý</w:t>
      </w:r>
      <w:hyperlink r:id="rId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lí </w:t>
        <w:br/>
        <w:br/>
        <w:t xml:space="preserve">Vyhni se </w:t>
      </w:r>
      <w:hyperlink r:id="rId1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botám který vůní šlapou </w:t>
        <w:br/>
      </w:r>
      <w:hyperlink r:id="rId1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>Drtí řádky psané za pou</w:t>
      </w:r>
      <w:hyperlink r:id="rId1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</w:t>
        </w:r>
      </w:hyperlink>
      <w:r>
        <w:rPr>
          <w:rFonts w:cs="Verdana" w:ascii="Verdana" w:hAnsi="Verdana"/>
          <w:sz w:val="20"/>
          <w:szCs w:val="20"/>
        </w:rPr>
        <w:t xml:space="preserve">hou jen skývu málem zlatou </w:t>
        <w:br/>
      </w:r>
      <w:hyperlink r:id="rId1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#mi</w:t>
        </w:r>
      </w:hyperlink>
      <w:r>
        <w:rPr>
          <w:rFonts w:cs="Verdana" w:ascii="Verdana" w:hAnsi="Verdana"/>
          <w:sz w:val="20"/>
          <w:szCs w:val="20"/>
        </w:rPr>
        <w:t xml:space="preserve">Prodají tě do výkladních </w:t>
      </w:r>
      <w:hyperlink r:id="rId1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>skří</w:t>
      </w:r>
      <w:hyperlink r:id="rId1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>ní, výstav</w:t>
      </w:r>
      <w:hyperlink r:id="rId1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>ních sí</w:t>
      </w:r>
      <w:hyperlink r:id="rId1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 xml:space="preserve">ní </w:t>
        <w:br/>
        <w:t xml:space="preserve">A každej </w:t>
      </w:r>
      <w:hyperlink r:id="rId1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zvlášť do kapsy </w:t>
      </w:r>
      <w:hyperlink r:id="rId1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svý džípem si </w:t>
      </w:r>
      <w:hyperlink r:id="rId2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pádí </w:t>
        <w:br/>
        <w:br/>
        <w:t xml:space="preserve">Jednou už tě málem měla, za duši tě podržela </w:t>
        <w:br/>
        <w:t xml:space="preserve">Hříšná těla, křídla motýlí </w:t>
        <w:br/>
        <w:t xml:space="preserve">Navrať se skálou, kterou's z cesty sešel </w:t>
        <w:br/>
        <w:t xml:space="preserve">Otoč kamenem, kde's vešel </w:t>
        <w:br/>
        <w:t xml:space="preserve">Napni slunci křídla motýlí </w:t>
        <w:br/>
        <w:br/>
        <w:t xml:space="preserve">Vyhni se botám který vůní šlapou </w:t>
        <w:br/>
        <w:t xml:space="preserve">Sladké písně psané za pouhou jen skývu taktak zlatou </w:t>
        <w:br/>
        <w:t xml:space="preserve">Prodají tě do výkladních skříní, výstavních síní </w:t>
        <w:br/>
        <w:t xml:space="preserve">A každej zvlášť do kapsy svý džípem si pádí </w:t>
        <w:br/>
        <w:br/>
      </w:r>
      <w:hyperlink r:id="rId2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sz w:val="20"/>
          <w:szCs w:val="20"/>
        </w:rPr>
        <w:t xml:space="preserve">Až vyroste strom </w:t>
      </w:r>
      <w:hyperlink r:id="rId2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2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2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až udeří do něj blesk a hrom </w:t>
        <w:br/>
      </w:r>
      <w:hyperlink r:id="rId2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Hmm, noc se </w:t>
      </w:r>
      <w:hyperlink r:id="rId2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válí </w:t>
        <w:br/>
      </w:r>
      <w:hyperlink r:id="rId2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sz w:val="20"/>
          <w:szCs w:val="20"/>
        </w:rPr>
        <w:t xml:space="preserve">Až vyroste strom </w:t>
      </w:r>
      <w:hyperlink r:id="rId2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2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D#mi</w:t>
        </w:r>
      </w:hyperlink>
      <w:r>
        <w:rPr>
          <w:rFonts w:cs="Verdana" w:ascii="Verdana" w:hAnsi="Verdana"/>
          <w:sz w:val="20"/>
          <w:szCs w:val="20"/>
          <w:vertAlign w:val="superscript"/>
        </w:rPr>
        <w:t xml:space="preserve">, </w:t>
      </w:r>
      <w:hyperlink r:id="rId3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a udeří do něj blesk a hrom </w:t>
        <w:br/>
      </w:r>
      <w:hyperlink r:id="rId3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Narovná, rozdělí, podělí, </w:t>
        <w:br/>
        <w:t xml:space="preserve">Poskládáš úterý ke kusům nedělí a půjdeš </w:t>
      </w:r>
      <w:hyperlink r:id="rId3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>dá</w:t>
      </w:r>
      <w:hyperlink r:id="rId3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>áál, áá</w:t>
      </w:r>
      <w:hyperlink r:id="rId3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>áá</w:t>
      </w:r>
      <w:hyperlink r:id="rId35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Vzpomeň si </w:t>
      </w:r>
      <w:hyperlink r:id="rId36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na svět kdy pro kousek těla </w:t>
        <w:br/>
      </w:r>
      <w:hyperlink r:id="rId37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Zázraky jsi neviděla, </w:t>
      </w:r>
      <w:hyperlink r:id="rId38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>neměla jsi křídla motý</w:t>
      </w:r>
      <w:hyperlink r:id="rId39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lí </w:t>
        <w:br/>
        <w:br/>
        <w:t xml:space="preserve">Rec: </w:t>
      </w:r>
      <w:hyperlink r:id="rId40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 V roklině pod skálou zjevení, </w:t>
        <w:br/>
      </w:r>
      <w:hyperlink r:id="rId41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sz w:val="20"/>
          <w:szCs w:val="20"/>
        </w:rPr>
        <w:t xml:space="preserve"> údolí rozšklebené napětím, otevřené spojením, </w:t>
        <w:br/>
      </w:r>
      <w:hyperlink r:id="rId42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G#mi</w:t>
        </w:r>
      </w:hyperlink>
      <w:r>
        <w:rPr>
          <w:rFonts w:cs="Verdana" w:ascii="Verdana" w:hAnsi="Verdana"/>
          <w:sz w:val="20"/>
          <w:szCs w:val="20"/>
        </w:rPr>
        <w:t xml:space="preserve"> jeleni obtěžkáni vábením, </w:t>
        <w:br/>
      </w:r>
      <w:hyperlink r:id="rId43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E</w:t>
        </w:r>
      </w:hyperlink>
      <w:r>
        <w:rPr>
          <w:rFonts w:cs="Verdana" w:ascii="Verdana" w:hAnsi="Verdana"/>
          <w:sz w:val="20"/>
          <w:szCs w:val="20"/>
        </w:rPr>
        <w:t xml:space="preserve"> vrhají se bezhlavě do hloubi </w:t>
      </w:r>
      <w:hyperlink r:id="rId44">
        <w:r>
          <w:rPr>
            <w:rStyle w:val="InternetLink"/>
            <w:b/>
            <w:bCs/>
            <w:i/>
            <w:iCs/>
            <w:color w:val="000000"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sz w:val="20"/>
          <w:szCs w:val="20"/>
        </w:rPr>
        <w:t xml:space="preserve"> země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hyperlink" Target="javascript:UkazAkord(35);" TargetMode="External"/><Relationship Id="rId37" Type="http://schemas.openxmlformats.org/officeDocument/2006/relationships/hyperlink" Target="javascript:UkazAkord(36);" TargetMode="External"/><Relationship Id="rId38" Type="http://schemas.openxmlformats.org/officeDocument/2006/relationships/hyperlink" Target="javascript:UkazAkord(37);" TargetMode="External"/><Relationship Id="rId39" Type="http://schemas.openxmlformats.org/officeDocument/2006/relationships/hyperlink" Target="javascript:UkazAkord(38);" TargetMode="External"/><Relationship Id="rId40" Type="http://schemas.openxmlformats.org/officeDocument/2006/relationships/hyperlink" Target="javascript:UkazAkord(39);" TargetMode="External"/><Relationship Id="rId41" Type="http://schemas.openxmlformats.org/officeDocument/2006/relationships/hyperlink" Target="javascript:UkazAkord(40);" TargetMode="External"/><Relationship Id="rId42" Type="http://schemas.openxmlformats.org/officeDocument/2006/relationships/hyperlink" Target="javascript:UkazAkord(41);" TargetMode="External"/><Relationship Id="rId43" Type="http://schemas.openxmlformats.org/officeDocument/2006/relationships/hyperlink" Target="javascript:UkazAkord(42);" TargetMode="External"/><Relationship Id="rId44" Type="http://schemas.openxmlformats.org/officeDocument/2006/relationships/hyperlink" Target="javascript:UkazAkord(43);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4:00Z</dcterms:created>
  <dc:creator>Tomas Zilvar</dc:creator>
  <dc:description/>
  <dc:language>en-US</dc:language>
  <cp:lastModifiedBy>Tomas Zilvar</cp:lastModifiedBy>
  <dcterms:modified xsi:type="dcterms:W3CDTF">2005-03-03T22:47:00Z</dcterms:modified>
  <cp:revision>1</cp:revision>
  <dc:subject/>
  <dc:title>Hříšná těla, křídla motýlí</dc:title>
</cp:coreProperties>
</file>